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85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color w:val="000000"/>
        </w:rPr>
        <w:t xml:space="preserve">CONTRATAÇÃO DE EMPRESA PARA EXECUÇÃO DE SERVIÇOS TÉCNICOS DE MEDICINA E SEGURANÇA DO TRABALHO, PARA AVALIAR O GRAU DE INSALUBRIDADE DOS OPERADORES DE MÁQUINAS E CAMINHÕES DA SECRETARIA DE VIAÇÃO, OBRAS E SERVIÇOS URBAN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 de Junh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7 de Junh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1 de junho de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mariza</dc:creator>
  <dc:description/>
  <cp:keywords/>
  <dc:language>en-US</dc:language>
  <cp:lastModifiedBy>MarizaSilvestro</cp:lastModifiedBy>
  <cp:lastPrinted>2011-01-26T10:34:00Z</cp:lastPrinted>
  <dcterms:modified xsi:type="dcterms:W3CDTF">2011-06-01T12:19:00Z</dcterms:modified>
  <cp:revision>9</cp:revision>
  <dc:subject/>
  <dc:title>MUNICÍPIO DE DOIS VIZINHOS</dc:title>
</cp:coreProperties>
</file>