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89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AQUISIÇÃO DE MATERIAIS MÉDICO HOSPITALARES, PARA SEREM UTILIZADOS E DISTRIBUIDOS JUNTO A REDE DE SAÚDE PÚBLIC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is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ste Aviso foi anexado 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Mural de Licita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a Prefeitura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0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6-06T12:30:00Z</dcterms:modified>
  <cp:revision>2</cp:revision>
  <dc:subject/>
  <dc:title>MUNICÍPIO DE DOIS VIZINHOS</dc:title>
</cp:coreProperties>
</file>