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91/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seis dias de junh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91/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0"/>
          <w:szCs w:val="20"/>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LOTE, PARA FUTURA E EVENTUAL AQUISIÇÃO DE PEÇAS AUTOMOTIVAS DE REPOSIÇÃO, PARA MANUTENÇÃO DE VEÍCULOS DA FROTA MUNICIP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lote</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4958"/>
        <w:gridCol w:w="4297"/>
      </w:tblGrid>
      <w:tr>
        <w:trPr>
          <w:trHeight w:val="72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2/06/2011</w:t>
            </w:r>
          </w:p>
          <w:p>
            <w:pPr>
              <w:pStyle w:val="ParagraphStyle"/>
              <w:jc w:val="both"/>
              <w:rPr/>
            </w:pPr>
            <w:r>
              <w:rPr>
                <w:i/>
                <w:iCs/>
                <w:sz w:val="20"/>
                <w:szCs w:val="20"/>
              </w:rPr>
              <w:t>Hora: As 08: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2/06/2011</w:t>
            </w:r>
          </w:p>
          <w:p>
            <w:pPr>
              <w:pStyle w:val="ParagraphStyle"/>
              <w:jc w:val="both"/>
              <w:rPr>
                <w:i/>
                <w:i/>
                <w:iCs/>
                <w:sz w:val="20"/>
                <w:szCs w:val="20"/>
              </w:rPr>
            </w:pPr>
            <w:r>
              <w:rPr>
                <w:i/>
                <w:iCs/>
                <w:sz w:val="20"/>
                <w:szCs w:val="20"/>
              </w:rPr>
              <w:t>Hora: As 08:46H</w:t>
            </w:r>
          </w:p>
          <w:p>
            <w:pPr>
              <w:pStyle w:val="ParagraphStyle"/>
              <w:jc w:val="both"/>
              <w:rPr>
                <w:i/>
                <w:i/>
                <w:iCs/>
                <w:sz w:val="20"/>
                <w:szCs w:val="20"/>
              </w:rPr>
            </w:pPr>
            <w:r>
              <w:rPr>
                <w:i/>
                <w:iCs/>
                <w:sz w:val="20"/>
                <w:szCs w:val="20"/>
              </w:rPr>
              <w:t>Horário de Brasília</w:t>
            </w:r>
          </w:p>
        </w:tc>
      </w:tr>
      <w:tr>
        <w:trPr>
          <w:trHeight w:val="285"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10(dez) anexos, a saber:   </w:t>
      </w:r>
    </w:p>
    <w:p>
      <w:pPr>
        <w:pStyle w:val="ParagraphStyle"/>
        <w:widowControl w:val="false"/>
        <w:numPr>
          <w:ilvl w:val="0"/>
          <w:numId w:val="5"/>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5"/>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5"/>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5"/>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5"/>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5"/>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5"/>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5"/>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5"/>
        </w:numPr>
        <w:spacing w:lineRule="auto" w:line="360"/>
        <w:rPr/>
      </w:pPr>
      <w:r>
        <w:rPr>
          <w:b/>
          <w:bCs/>
          <w:sz w:val="20"/>
          <w:szCs w:val="20"/>
        </w:rPr>
        <w:t xml:space="preserve">ANEXO IX – </w:t>
      </w:r>
      <w:r>
        <w:rPr>
          <w:sz w:val="20"/>
          <w:szCs w:val="20"/>
        </w:rPr>
        <w:t>Minuta da Ata de Registro de Preços</w:t>
      </w:r>
    </w:p>
    <w:p>
      <w:pPr>
        <w:pStyle w:val="ParagraphStyle"/>
        <w:widowControl w:val="false"/>
        <w:numPr>
          <w:ilvl w:val="0"/>
          <w:numId w:val="5"/>
        </w:numPr>
        <w:spacing w:lineRule="auto" w:line="360"/>
        <w:rPr/>
      </w:pPr>
      <w:r>
        <w:rPr>
          <w:b/>
          <w:bCs/>
          <w:sz w:val="20"/>
          <w:szCs w:val="20"/>
        </w:rPr>
        <w:t xml:space="preserve">ANEXO X – </w:t>
      </w:r>
      <w:r>
        <w:rPr>
          <w:color w:val="000000"/>
          <w:sz w:val="20"/>
          <w:szCs w:val="20"/>
        </w:rPr>
        <w:t>Proposta de Preços – Orientações do Sistema</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LOTE, PARA FUTURA E EVENTUAL AQUISIÇÃO DE PEÇAS AUTOMOTIVAS DE REPOSIÇÃO, PARA MANUTENÇÃO DE VEÍCULOS DA FROTA MUNICIPAL</w:t>
      </w:r>
      <w:r>
        <w:rPr>
          <w:sz w:val="20"/>
          <w:szCs w:val="20"/>
        </w:rPr>
        <w:t xml:space="preserve">, destinados ao suprimento das Secretarias desta municipalidade,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as peças cotada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9.06.182.02012-08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515</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6"/>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43"/>
        <w:gridCol w:w="9018"/>
      </w:tblGrid>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2"/>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2"/>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2"/>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O prazo para entrega das peças com valor até R$ 400,00 (quatrocentos reais) é de 02:00h (duas horas), a contar da solicitação.</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O prazo para entrega das peças com valor superior a R$ 400,00 (quatrocentos reais) é de 02  (dois) dias, a contar da solicit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t>17. GARANTIA</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 xml:space="preserve">17.1. </w:t>
      </w:r>
      <w:r>
        <w:rPr>
          <w:sz w:val="20"/>
          <w:szCs w:val="20"/>
        </w:rPr>
        <w:t xml:space="preserve">O prazo de Garantia das peças (garantia da proponente) é de 12 (doze) meses, a contar da emissão da nota fiscal, com substituição imediata do produto que apresentar problema.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8.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8.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9.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9.1. DAS CONDIÇÕES DE PAGAMENTO</w:t>
      </w:r>
    </w:p>
    <w:p>
      <w:pPr>
        <w:pStyle w:val="ParagraphStyle"/>
        <w:jc w:val="both"/>
        <w:rPr/>
      </w:pPr>
      <w:r>
        <w:rPr>
          <w:b/>
          <w:bCs/>
          <w:color w:val="000000"/>
          <w:sz w:val="20"/>
          <w:szCs w:val="20"/>
        </w:rPr>
        <w:t>19.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293/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9.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9.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 (trinta)</w:t>
      </w:r>
      <w:r>
        <w:rPr>
          <w:sz w:val="20"/>
          <w:szCs w:val="20"/>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 Os preços registrados poderão ser suspensos ou cancelados nos seguintes casos:</w:t>
      </w:r>
    </w:p>
    <w:p>
      <w:pPr>
        <w:pStyle w:val="ParagraphStyle"/>
        <w:jc w:val="both"/>
        <w:rPr>
          <w:sz w:val="20"/>
          <w:szCs w:val="20"/>
        </w:rPr>
      </w:pPr>
      <w:r>
        <w:rPr>
          <w:sz w:val="20"/>
          <w:szCs w:val="20"/>
        </w:rPr>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seis dias de junh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91/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LOTE, PARA FUTURA E EVENTUAL AQUISIÇÃO DE PEÇAS AUTOMOTIVAS DE REPOSIÇÃO, PARA MANUTENÇÃO DE VEÍCULOS DA FROTA MUNICIPAL.</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423"/>
        <w:gridCol w:w="4947"/>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PEÇAS PARA REPOSIÇÃO FORD F-14000</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PONTA PILOTO MOTOR MWM D-229/6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TOMADA DE FORÇA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MOTOR MWM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TRASEIRO MOTOR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UZETA CARDAN (DANA 5-263X)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MBREAGEM VISCOSA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1,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1,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 TRASEIRA COMPLET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DIANTEIRA COMPLET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ÉLICE MOTOR COM MAGNÉTIC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EMBUCHAMENTO EIXO DIANTEIR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CABEÇOTE MWM D229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COLETOR ESCAPE ADMISSÃO MWM D229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TAMPA VÁLVULA MWM D229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1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REDUZIDA DIFERENCIAL BRASEIXOS E230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ÁRA-BRISA DIANTEIR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RODA DIANTEIRA COMPLET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RODA TRASEIRA COMPLET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DE SUSPENSÃO LADO DIREIT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E SUSPENSÃO LADO ESQUERD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BOMBA D' ÁGUA MWM D 229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DIANTEIR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ARDAM COM BORRACHA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I-EIXO TRASEIRO COM DIFERENCIAL BRASEIXOS E - 230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DIREÇÃO ROSCA DIREITA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DIREÇÃO ROSCA ESQUERDA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CARDAN Para caminhão basculante, Ford /Mercedes Benz/Chevrolet/Vw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387,9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3"/>
        <w:gridCol w:w="4947"/>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AQUISIÇÃO DE PEÇAS PARA REPOSIÇÃO FORD CARGO 1622</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TOMADA FORÇA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ILINDRO AUXILIAR EMBREAGEM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ILINDRO MESTRE EMBREAGEM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IANTEIRO CABINE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TRASEIRO CABINE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TRASEIRO MOTOR CUMMINS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UZETA CARDAN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MBREAGEM VISCOSA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2,00</w:t>
            </w:r>
          </w:p>
        </w:tc>
      </w:tr>
      <w:tr>
        <w:trPr>
          <w:trHeight w:val="420" w:hRule="atLeas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 DIANTEIRA COMPLETO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 TRASEIRA COMPLETO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JUNTA DO COLETOR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EMBUCHAMENTO EIXO DIANTEIRO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DIANTEIRO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ORIGINAL)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ALAVANCA CÂMBIO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DIREÇÃO ROSCA DIREITA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4.795,0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3"/>
        <w:gridCol w:w="4947"/>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 AQUISIÇÃO DE PEÇAS PARA REPOSIÇÃO FORD F-1000</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ILINDRO MESTRE DE FREIO  Para camioneta, Ford , modelo F-1000, ano modelo 1988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DO CILINDRO MESTRE DE FREIO Para camioneta, Ford , modelo F-1000, ano modelo 1988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DIANTEIRO  Para camioneta, Ford , modelo F-1000, ano modelo 1988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camioneta, Ford , modelo F-1000, ano modelo 1988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576,3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3"/>
        <w:gridCol w:w="4947"/>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 AQUISIÇÃO DE PEÇAS PARA REPOSIÇÃO AGRALE TX-1600</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ILINDRO MESTRE DE FREIO (SIMPLES) DA VW-6.90 Para caminhão Agrale, modelo TX-1600D,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O CENTRALIZADOR DO PATIM  Para caminhão Agrale, modelo TX-1600D,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Para caminhão Agrale, modelo TX-1600D,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DO CILINDRO MESTRE DE FREIO (CILINDRO SIMPLES) DA VW - 6.90 Para caminhão Agrale, modelo TX-1600D,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DIANTEIRO  Para caminhão Agrale, modelo TX-1600D,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3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3,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caminhão Agrale, modelo TX-1600D,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997,3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3"/>
        <w:gridCol w:w="4947"/>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 - AQUISIÇÃO DE PEÇAS PARA REPOSIÇÃO MB-1313</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AÇADEIRA ESCAPE 2 1/2 POLEGADAS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AÇADEIRA ESCAPE 3 POLEGADAS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HIDRÁULICA DIREÇÃ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AÇO RETROVISOR COMPLETO COM PARAFUS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COLUNA DIREÇÃ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DE MOLA DIANTEIR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DE MOLA TRASEIR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CAPÔ 365M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CAPÔ 530M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CAPÔ CABINE REDOND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ESTRANGULADOR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TOMADO DE FORÇ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2000M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ILINDRO AUXILIAR EMBREAGEM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ILINDRO MESTRE EMBREAGEM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BOMBA HIDRÁULIC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IANTEIRO MOTOR OM352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RADIADOR PARA MB 1313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TRASEIRO MOTOR OM352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UZETA CARDAM (DANA512213X)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UZETA DIREÇÃ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FLETOR DO RADIADOR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IXO PRIMÁRIO CÂMBIO G3-50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IXO SECUNDÁRIO CÂMBIO G3-50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IXO SETOR DIREÇÃ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NGRENAGEM 5º FIXA CÂMBIO G3-50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IGA CARDAM CURTA (C/ ROSC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LEXÍVEL DA BOMBA DO DIESEL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RFO ENGRENAGE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TILHO CAPÔ (PUXADOR CABO CAP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 DIANTEIRA COMPLET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 TRASEIRO COMPLET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UARDA-PÓ CARDA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ÉLICE DE METAL MOTOR OM352 6 PÁS REBITAD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ANEL SINCRONIZADO CÂMBIO G3-50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CANO DE BICO OM352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JUNTAS CÂMBIO G3-50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EMBUCHAMENTO EIXO DIANTEIR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COLETOR ESCAPE OM352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TAMPA VÁLVULA OM352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CARDAN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CARDAN COMPLET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RODA DIANTEIRA COMPLET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RODA TRASEIRA COMPLET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O DE MOLA DIANTEIR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O DE MOLA TRASEIR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LIA BOMBA HIDRÁULIC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RCA ESPIGA CARDA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GULADOR EMBREAGEM COMPLET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LÓGIO PRESSÃO ÓLEO MOTOR OM352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BOMBA D'AGUA OM352 ROTOR 87M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BOMBA D'AGUA OM352 ROTOR 97M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CABEÇOTE COMPRESSOR 77M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28</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CABEÇOTE COMPRESSOR 94M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COMPLETO ESTABILIZADOR DIANTEIR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4,24</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FREIO ESTACIONÁRI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SINCRONIZADOR 1/RE CÂMBIO G3-50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SINCRONIZADOR 2/5 CÂMBIO G3-5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7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7,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ERVATÓRIO CILINDRO MESTRE FREI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DIANTEIR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FREIO AR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ARDAM 3454100051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DO ESTICADOR CORREIA ALTERNADOR OM352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EMBREAGE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9,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PONTA PILOT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5MM X 6MM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ACELERADOR CURTO ROSCA 6X6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ACELERADOR LONGO ROSCA 8X6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DIREÇÃO ROSCA DIREIT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DIREÇÃO ROSCA ESQUERD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EMBREAGEM ROSCA 10 X 12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RAVA DO PINO DE MOLA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CARDAM CURT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CARDAM LONG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SILENCIOSO SIMPLES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TERMINAL MÉDI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ÁLVULA DRENAGEM BUJÃO AR MANUAL PARA MB E VOLV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ÁLVULA PEDAL FREI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4.213,62</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6 - AQUISIÇÃO DE PEÇAS PARA REPOSIÇÃO (FILTROS)</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DESIVO REFLETIVO Para pára-choque conforme especificações da resolução 152 do Contran e que seja aprovado pelo Detran.(Mercedes Benz/ Chevrolet/ For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caminhão, modelo D-70, marca Chevrolet, an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caminhão utilitário, modelo TX-1600, marca Agrale, an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1 para caminhão basculante, modelo Ford Cargo 1622, marca Ford, an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1 para caminhão basculante, modelo F-14000, marca Ford, an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1 para caminhoneta, modelo F-1000, marca Ford, ano 1988.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1 para caminhão basculante, modelo L-1620, marca MBB, an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1 para caminhão basculante, modelo LK-1313, marca MBB, an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2 para caminhão basculante, modelo Ford Cargo 1622, marca Ford, an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2 para caminhão basculante, modelo LK-1313, marca MBB, an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caminhão, modelo D-70, marca Chevrolet, an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caminhão basculante, modelo F-14000, marca Ford, an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caminhão basculante, modelo Ford Cargo 1622, marca Ford, an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caminhão basculante, modelo L-1620, marca MBB, an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caminhão basculante, modelo LK-1313, marca MBB, an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caminhão basculante, Vw, modelo 26220, ano modelo 201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AR Para caminhão basculante, Vw, modelo 26220, ano modelo 201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AR SECUNDÁRIO Para caminhão basculante, Vw, modelo 26220, ano modelo 201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caminhão basculante, modelo D-70, marca Chevrolet, an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caminhão basculante, modelo F-14000, marca Ford, an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caminhão basculante, modelo Ford Cargo 1622, marca Ford, an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caminhão basculante, modelo LK-1313, marca MBB, an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caminhão basculante, modelo N-12, marca Volvo, ano 1985.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Caminhoneta, modelo F-1000, marca Ford, ano modelo 1988.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caminhão basculante, Vw, modelo 26220, ano modelo 201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SECADOR AR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SEDIMENTADO para caminhão basculante, modelo F-14000, marca Ford, an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SEDIMENTADO para caminhão basculante, modelo Ford Cargo 1622, marca Ford, an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SEDIMENTADOR para caminhão basculante, modelo L-1620, marca MBB, an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SEDIMENTADOR Para caminhão basculante, Vw, modelo 26220, ano modelo 201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6.197,2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7 - AQUISIÇÃO DE PEÇAS DE REPOSIÇÃO MB-1620</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ACELERADOR MANUAL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COMPRESSORA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IANTEIRO MOTOR OM366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TRASEIRO MOTOR OM366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UZETA CARDAM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UZETA DIREÇÃ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 DIANTEIRA COMPLET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 TRASEIRA COMPLET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CANO BICO MOTOR OM366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EMBUCHAMENTO EIXO DIANTEIR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COLETOR ESCAPE OM366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TAMPA VÁLVULA OM366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STÃO (CILINDRO) AFOGADOR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BOMBA D'AGUA OM366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FREIO ESTACIONÁRI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DIANTEIR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6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6,9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DO ESTICADOR CORREIA ALTERNADOR OM366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EMBREAGEM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2,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POLIA TENSORA OM366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8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DIREÇÃO ROSCA DIREITA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INAL DIREÇÃO ROSCA ESQUERDA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5,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4.016,7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8 - AQUISIÇÃO DE PEÇAS DE REPOSIÇÃO VOLVO N-12</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AÇADEIRA ESCAPE 4 POLEGADAS Para caminhão Volvo, modelo N-12, ano modelo 1985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ILINDRO MESTRE EMBREAGEM  Para caminhão Volvo, modelo N-12, ano modelo 1985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IANTEIRO MOTOR  Para caminhão Volvo, modelo N-12, ano modelo 1985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1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TRASEIRO MOTOR  Para caminhão Volvo, modelo N-12, ano modelo 1985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42,78</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9 - AQUISIÇÃO DE PEÇAS DE REPOSIÇÃO – DIFERENCIAL</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SATÉLITE COMPLETA DIFERENCIAL BRASEIXOS E-230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SATÉLITE COMPLETA DIFERENCIAL BRASEIXOS E-240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JUNTO COROA E PINHÃO DIFERENCIAL BRASEIXOS E-230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JUNTO COROA E PINHÃO DIFERENCIAL BRASEIXOS E-240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ONJ</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JUNTO COROA E PINHÃO DIFERENCIAL TINKÃ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ONJ</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5,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5,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JUNTO COROA E PINHÃO REDUZIDO DIFERENCIAL 1519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ONJ</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3.225,3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0 - AQUISIÇÃO DE PEÇAS DE REPOSIÇÃO CHEVROLET D-70</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DE MOLA, MOLEJO DIANTEIR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DE MOLA, PARTE TRASEIRA DO MOLEJO DIANTEIR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PONTA PILOTO MOTOR PERKINS 6357 / 6358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A REDUZIDA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ESTRANGULADOR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MARCHA LENTA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SATÉLITE COMPLETA DIFERENCIAL TINKÃ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ÂMARA FREIO SPRING BRAKE UNIVERSAL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2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4,8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INDUSTRIAL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IANTEIRO MOTOR PERKINS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TRASEIRO MOTOR PERKINS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DE DIANTEIRA PARA D-70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 DIANTEIRA COMPLET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MOLA TRASEIRA COMPLET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EMBUCHAMENTO EIXO DIANTEIR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JUNTA ESCAPE ADMISSÃO PERKINS 6358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3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3,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COLETOR ADMISSÃO MOTOR PERKINS 6357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COLETOR ESCAPE PERKINS 6357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TAMPA VÁLVULA PERKINS 6357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UNTA TAMPA VÁLVULA PERKINS 6358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GUEIRA LONADA 5MM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GUEIRA LONADA 7MM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GUEIRA LONADA 9MM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RODA DIANTEIRA COMPLET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RODA TRASEIRA COMPLET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ÊRA PRESSÃO MOTOR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LÓGIO PRESSÃO ÓLEO MOTOR PERKINS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BOMBA ALIMENTADORA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CAIXA DIREÇÃO MECÂNICA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HIDROVÁCUO 10 POLEGADAS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DIANTEIRO FREIO HIDRÁULIC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UNIVERSAL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AIXA DIREÇÃO MECÂNICA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SCA SEM FIM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SILENCIOS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TERMINAL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851,74</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1 - AQUISIÇÃO DE PEÇAS DE REPOSIÇÃO - LONAS DE FREI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AR DIANTEIRO COM REBITES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4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4,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AR DIANTEIRO COM REBITES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AR TRASEIRO COM REBITES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3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AR TRASEIRO COM REBITES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DIANTEIRO COM REBITES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DIANTEIRO COM REBITES  Para caminhão Volvo, modelo N-12, ano modelo 1985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2,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DIANTEIRO COM REBITES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7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7,5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DIANTEIRO COM REBITES  Para caminhão Agrale, modelo TX-1600D,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DIANTEIRO COM REBITES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TRASEIRO COM REBITES  Para caminhão Volvo, modelo N-12, ano modelo 1985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TRASEIRO COM REBITES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TRASEIRO COM REBITES  Para caminhão Agrale, modelo TX-1600D,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TRASEIRO COM REBITES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TRUCK COM REBITES  Para caminhão Volvo, modelo N-12, ano modelo 1985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LONA FREIO TRUK COM REBITES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9.334,24</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12 - AQUISIÇÃO DE PEÇAS DE REPOSIÇÃO PARA FREIOS </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 DE FREIO TRASEIRO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 FREIO AR DIANTEIR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 FREIO AR DIANTEIRO (SÉRIE ESPECIAL)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2,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18,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 FREIO AR TRASEIR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 FREIO AR TRASEIRO (SÉRIE ESPECIAL)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1,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94,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 FREIO DIANTEIR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6,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6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AMBOR FREIO DIANTEIRO Para caminhão basculante, Ford Cargo, modelo 1622, ano modelo 199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 FREIO DIANTEIRO PARA   CHEVROLET D-70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 FREIO TRASEIR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48,00</w:t>
            </w:r>
          </w:p>
        </w:tc>
      </w:tr>
      <w:tr>
        <w:trPr>
          <w:trHeight w:val="73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BOR FREIO TRASEIRO PARA CHEVROLET D-70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6.815,60</w:t>
            </w:r>
          </w:p>
        </w:tc>
      </w:tr>
    </w:tbl>
    <w:p>
      <w:pPr>
        <w:pStyle w:val="Normal"/>
        <w:rPr/>
      </w:pPr>
      <w:r>
        <w:rPr/>
      </w:r>
    </w:p>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3 - AQUISIÇÃO DE PEÇAS DE REPOSIÇÃO – DIVERS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ÓIA COM DUAS SAÍDAS TANQUE COMBUSTÍVEL REDONDO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ÓIA COM UMA SAÍDA TANQUE COMBUSTÍVEL RETANGULAR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MANUAL  Para caminhão basculante, Mercedes Benz, modelo LK-1313/1620,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TRACA FREIO 10 ESTRIAS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TRACA FREIO 28 ESTRIAS (TRUCK)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TRACA FREIO 8 ESTRIAS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AIXA QUEBRA SOL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XETA 1/4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XETA 5/16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XETA ESCAPE 65MM MOTOR PERKINS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XETA SAÍDA ESCAPE MWM65 mm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ERVATÓRIO PLÁSTICO ÓLEO HIDRÁULIC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3,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ÓLEO MOTOR MWM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ÓLEO MOTOR PERKINS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RADIADOR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RADIADOR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RESERVATÓRIO RADIADOR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RESERVATÓRIO RADIADOR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TANQUE COMBUSTÍVEL GALVANIZADO C/ CHAVE Para caminhão Volvo, modelo N-12, ano modelo 1985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TANQUE COMBUSTÍVEL GALVANIZADO C/ CHAVE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TANQUE COMBUSTÍVEL PLÁSTICO C/ CHAVE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TANQUE PLÁSTICO ROSCA EXTERNA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TANQUE PLÁSTICO ROSCA INTERNA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NQUE COMBUSTÍVEL GALVANIZADO 140LTS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4,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7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NQUE COMBUSTÍVEL PLÁSTICO 150 LTS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ÁLVULA DRENAGEM BUJÃO AR MANUAL PARA CARGO 1622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7,3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4 - AQUISIÇÃO DE PEÇAS DE REPOSIÇÃO – EMBREAGEM</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LATÔ/DISCO/ROLAMENTO)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LATÔ/DISCO/ROLAMENTO)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LATÔ/DISCO/ROLAMENTO) Para caminhão basculante, GM, modelo Chevrolet D-70, ano modelo 198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LATÔ/DISCO/ROLAMENTO)  Para caminhão basculante, Mercedes Benz, modelo LK-1313, ano modelo 1986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16,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5.549,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5 - AQUISIÇÃO DE PEÇAS DE REPOSIÇÃO – AMORTECEDORE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COM BUCHA Para caminhão basculante, Ford Cargo, modelo 1622,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COM BUCHA Para caminhão basculante, Ford, modelo F-14000-HD, ano modelo 1994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COM BUCHA  Para caminhão basculante, Mercedes Benz, modelo 1620, ano modelo 1997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56,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946"/>
        <w:gridCol w:w="1272"/>
        <w:gridCol w:w="848"/>
        <w:gridCol w:w="1272"/>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6 - AQUISIÇÃO DE PEÇAS DE REPOSIÇÃO E LUBRIFICANTES – FUNEBOM</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caminhão basculante, Vw, modelo 162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AR Para caminhão basculante, Vw, modelo 162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E Para caminhão basculante, Vw, modelo 162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TRASEIRO Para caminhão basculante, Vw, modelo 162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O DIANTEIRO Para caminhão basculante, Vw, modelo 162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ÓLEO LUBRIFICANTE Para motor de popa, refrigerado a água, diluição na proporção de 2%, com especificações mínimas correspondente a classificação TC-W3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518,00</w:t>
            </w:r>
          </w:p>
        </w:tc>
      </w:tr>
    </w:tbl>
    <w:p>
      <w:pPr>
        <w:pStyle w:val="ParagraphStyle"/>
        <w:keepNext w:val="true"/>
        <w:jc w:val="both"/>
        <w:rPr>
          <w:b/>
          <w:b/>
          <w:bCs/>
          <w:color w:val="FF0000"/>
          <w:sz w:val="20"/>
          <w:szCs w:val="20"/>
        </w:rPr>
      </w:pPr>
      <w:r>
        <w:rPr>
          <w:b/>
          <w:bCs/>
          <w:color w:val="FF0000"/>
          <w:sz w:val="20"/>
          <w:szCs w:val="20"/>
        </w:rPr>
      </w:r>
    </w:p>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10065" w:type="dxa"/>
        <w:jc w:val="center"/>
        <w:tblInd w:w="0" w:type="dxa"/>
        <w:tblLayout w:type="fixed"/>
        <w:tblCellMar>
          <w:top w:w="0" w:type="dxa"/>
          <w:left w:w="75" w:type="dxa"/>
          <w:bottom w:w="0" w:type="dxa"/>
          <w:right w:w="75" w:type="dxa"/>
        </w:tblCellMar>
      </w:tblPr>
      <w:tblGrid>
        <w:gridCol w:w="10065"/>
      </w:tblGrid>
      <w:tr>
        <w:trPr>
          <w:trHeight w:val="240" w:hRule="atLeast"/>
        </w:trPr>
        <w:tc>
          <w:tcPr>
            <w:tcW w:w="10065" w:type="dxa"/>
            <w:tcBorders>
              <w:top w:val="single" w:sz="6" w:space="0" w:color="000000"/>
              <w:left w:val="single" w:sz="6" w:space="0" w:color="000000"/>
              <w:bottom w:val="single" w:sz="6" w:space="0" w:color="000000"/>
              <w:right w:val="single" w:sz="6" w:space="0" w:color="000000"/>
            </w:tcBorders>
          </w:tcPr>
          <w:p>
            <w:pPr>
              <w:pStyle w:val="Centered"/>
              <w:rPr>
                <w:b/>
                <w:b/>
                <w:bCs/>
              </w:rPr>
            </w:pPr>
            <w:r>
              <w:rPr>
                <w:rFonts w:eastAsia="Arial"/>
                <w:b/>
                <w:bCs/>
              </w:rPr>
              <w:t xml:space="preserve"> </w:t>
            </w:r>
            <w:r>
              <w:rPr>
                <w:b/>
                <w:bCs/>
              </w:rPr>
              <w:t xml:space="preserve">VALOR TOTAL DA LICITAÇÃO               R$                          169.633,98 </w:t>
            </w:r>
          </w:p>
        </w:tc>
      </w:tr>
    </w:tbl>
    <w:p>
      <w:pPr>
        <w:pStyle w:val="ParagraphStyle"/>
        <w:rPr>
          <w:b/>
          <w:b/>
          <w:bCs/>
        </w:rPr>
      </w:pPr>
      <w:r>
        <w:rPr>
          <w:b/>
          <w:bCs/>
        </w:rPr>
      </w:r>
    </w:p>
    <w:p>
      <w:pPr>
        <w:pStyle w:val="ParagraphStyle"/>
        <w:rPr>
          <w:b/>
          <w:b/>
          <w:bCs/>
        </w:rPr>
      </w:pPr>
      <w:r>
        <w:rPr>
          <w:b/>
          <w:bCs/>
        </w:rPr>
      </w:r>
    </w:p>
    <w:p>
      <w:pPr>
        <w:pStyle w:val="ParagraphStyle"/>
        <w:widowControl w:val="false"/>
        <w:numPr>
          <w:ilvl w:val="0"/>
          <w:numId w:val="4"/>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sz w:val="20"/>
          <w:szCs w:val="20"/>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sz w:val="20"/>
          <w:szCs w:val="20"/>
        </w:rPr>
      </w:pPr>
      <w:r>
        <w:rPr>
          <w:sz w:val="20"/>
          <w:szCs w:val="20"/>
        </w:rPr>
        <w:t>O prazo para entrega das peças com valor até R$ 400,00 (quatrocentos reais) é de 02:00h (duas horas), a contar da solicitação.</w:t>
      </w:r>
    </w:p>
    <w:p>
      <w:pPr>
        <w:pStyle w:val="ParagraphStyle"/>
        <w:jc w:val="both"/>
        <w:rPr>
          <w:sz w:val="20"/>
          <w:szCs w:val="20"/>
        </w:rPr>
      </w:pPr>
      <w:r>
        <w:rPr>
          <w:sz w:val="20"/>
          <w:szCs w:val="20"/>
        </w:rPr>
      </w:r>
    </w:p>
    <w:p>
      <w:pPr>
        <w:pStyle w:val="ParagraphStyle"/>
        <w:jc w:val="both"/>
        <w:rPr>
          <w:sz w:val="20"/>
          <w:szCs w:val="20"/>
        </w:rPr>
      </w:pPr>
      <w:r>
        <w:rPr>
          <w:sz w:val="20"/>
          <w:szCs w:val="20"/>
        </w:rPr>
        <w:t>O prazo para entrega das peças com valor superior a R$ 400,00 (quatrocentos reais) é de 02  (dois) dias, a contar da solicit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4. GARANTIA</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 prazo de Garantia das peças (garantia da proponente) é de 12 (doze) meses, a contar da emissão da nota fiscal, com substituição imediata do produto que apresentar problema. </w:t>
      </w:r>
    </w:p>
    <w:p>
      <w:pPr>
        <w:pStyle w:val="ParagraphStyle"/>
        <w:jc w:val="both"/>
        <w:rPr>
          <w:sz w:val="20"/>
          <w:szCs w:val="20"/>
        </w:rPr>
      </w:pPr>
      <w:r>
        <w:rPr>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b/>
          <w:b/>
          <w:bCs/>
          <w:sz w:val="20"/>
          <w:szCs w:val="20"/>
        </w:rPr>
      </w:pPr>
      <w:r>
        <w:rPr>
          <w:b/>
          <w:bCs/>
          <w:sz w:val="20"/>
          <w:szCs w:val="20"/>
        </w:rPr>
        <w:t>5.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5.1.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5.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pPr>
      <w:r>
        <w:rPr>
          <w:b/>
          <w:bCs/>
          <w:sz w:val="20"/>
          <w:szCs w:val="20"/>
        </w:rPr>
        <w:t xml:space="preserve">5.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5.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seis dias de junh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91/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91/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91/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p>
            <w:pPr>
              <w:pStyle w:val="ParagraphStyle"/>
              <w:ind w:right="150" w:hanging="0"/>
              <w:jc w:val="both"/>
              <w:rPr>
                <w:b/>
                <w:b/>
                <w:bCs/>
                <w:sz w:val="20"/>
                <w:szCs w:val="20"/>
              </w:rPr>
            </w:pPr>
            <w:r>
              <w:rPr>
                <w:b/>
                <w:bCs/>
                <w:sz w:val="20"/>
                <w:szCs w:val="20"/>
              </w:rPr>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t>REGISTRO DE PREÇOS DE MATERIAL DE CONSTRUÇÃO EM GERAL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91/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91/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sz w:val="22"/>
          <w:szCs w:val="22"/>
        </w:rPr>
        <w:t>REGISTRO DE PREÇOS POR LOTE, PARA FUTURA E EVENTUAL AQUISIÇÃO DE PEÇAS AUTOMOTIVAS DE REPOSIÇÃO, PARA MANUTENÇÃO DE VEÍCULOS DA FROTA MUNICIPAL</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 fornecimento Das peças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sz w:val="20"/>
          <w:szCs w:val="20"/>
        </w:rPr>
      </w:pPr>
      <w:r>
        <w:rPr>
          <w:sz w:val="20"/>
          <w:szCs w:val="20"/>
        </w:rPr>
        <w:t>O prazo para entrega das peças com valor até R$ 400,00 (quatrocentos reais) é de 02:00h (duas horas), a contar da solicitação.</w:t>
      </w:r>
    </w:p>
    <w:p>
      <w:pPr>
        <w:pStyle w:val="ParagraphStyle"/>
        <w:jc w:val="both"/>
        <w:rPr>
          <w:sz w:val="20"/>
          <w:szCs w:val="20"/>
        </w:rPr>
      </w:pPr>
      <w:r>
        <w:rPr>
          <w:sz w:val="20"/>
          <w:szCs w:val="20"/>
        </w:rPr>
      </w:r>
    </w:p>
    <w:p>
      <w:pPr>
        <w:pStyle w:val="ParagraphStyle"/>
        <w:jc w:val="both"/>
        <w:rPr>
          <w:sz w:val="20"/>
          <w:szCs w:val="20"/>
        </w:rPr>
      </w:pPr>
      <w:r>
        <w:rPr>
          <w:sz w:val="20"/>
          <w:szCs w:val="20"/>
        </w:rPr>
        <w:t>O prazo para entrega das peças com valor superior a R$ 400,00 (quatrocentos reais) é de 02  (dois) dias, a contar da solicitaçã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entrega do objeto relativo à presente licitação dar-se-á sob a forma de fornecimento parcelado, sendo que somente serão pagos os valores relativos ao fornecimento dos produtos efetivamente entregues, mediante recibo de entrega devidamente vistado pelo responsável da Secretaria/Departamento onde o material foi entregue, sendo que o Município de Dois Vizinhos, não estará obrigado a adquirir a quantidade total dos produtos dispostos nos itens constantes do </w:t>
      </w:r>
      <w:r>
        <w:rPr>
          <w:b/>
          <w:bCs/>
          <w:sz w:val="20"/>
          <w:szCs w:val="20"/>
        </w:rPr>
        <w:t>Anexo 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condições de recebimento serão aquelas descritas no Anexo I, e de acordo com as normas pertinentes aos materi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3"/>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3"/>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3"/>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3"/>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91/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91/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37:00Z</dcterms:created>
  <dc:creator>mariza</dc:creator>
  <dc:description/>
  <cp:keywords/>
  <dc:language>en-US</dc:language>
  <cp:lastModifiedBy>lucimar</cp:lastModifiedBy>
  <cp:lastPrinted>2010-04-14T15:09:00Z</cp:lastPrinted>
  <dcterms:modified xsi:type="dcterms:W3CDTF">2011-06-07T14:23:00Z</dcterms:modified>
  <cp:revision>4</cp:revision>
  <dc:subject/>
  <dc:title>MUNICÍPIO DE DOIS VIZINHOS</dc:title>
</cp:coreProperties>
</file>