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9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sete dias de jun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9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left"/>
        <w:tblInd w:w="-7" w:type="dxa"/>
        <w:tblLayout w:type="fixed"/>
        <w:tblCellMar>
          <w:top w:w="60" w:type="dxa"/>
          <w:left w:w="60" w:type="dxa"/>
          <w:bottom w:w="60" w:type="dxa"/>
          <w:right w:w="60" w:type="dxa"/>
        </w:tblCellMar>
      </w:tblPr>
      <w:tblGrid>
        <w:gridCol w:w="4925"/>
        <w:gridCol w:w="5036"/>
      </w:tblGrid>
      <w:tr>
        <w:trPr/>
        <w:tc>
          <w:tcPr>
            <w:tcW w:w="4925"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36"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7/06/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36"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7/06/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36"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0"/>
          <w:szCs w:val="20"/>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FRALDAS DESCARTÁVEIS QUE SERÃO DISTRIBUIDAS PELA FARMÁCIA MUNICIPAL À PACIENTES DEBILITAD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7"/>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7"/>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2.536,00 (Trinta e Dois Mil, Quinhentos e Trinta e Sei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sete dias de jun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FRALDAS DESCARTÁVEIS QUE SERÃO DISTRIBUIDAS PELA FARMÁCIA MUNICIPAL À PACIENTES DEBILITAD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9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4084"/>
        <w:gridCol w:w="1195"/>
        <w:gridCol w:w="1196"/>
        <w:gridCol w:w="1195"/>
        <w:gridCol w:w="18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LDA DESCARTÁVEL ADULTO geriátrica, embalagem com 8 unidades, tamanho 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2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LDA DESCARTÁVEL ADULTO geriátrica, embalagem com 8 unidades, tamanho 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2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LDA DESCARTÁVEL ADULTO geriátrica, embalagem com 8 unidades, tamanho EG.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10,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LDA DESCARTÁVEL ADULTO geriátrica, embalagem com 8 unidades, tamanho P.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86,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536,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2:00Z</dcterms:created>
  <dc:creator>mariza</dc:creator>
  <dc:description/>
  <cp:keywords/>
  <dc:language>en-US</dc:language>
  <cp:lastModifiedBy>lucimar</cp:lastModifiedBy>
  <cp:lastPrinted>2011-06-09T14:15:00Z</cp:lastPrinted>
  <dcterms:modified xsi:type="dcterms:W3CDTF">2011-06-09T18:00:00Z</dcterms:modified>
  <cp:revision>8</cp:revision>
  <dc:subject/>
  <dc:title>MUNICÍPIO DE DOIS VIZINHOS</dc:title>
</cp:coreProperties>
</file>