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93/2011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EGISTRO DE PREÇOS 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REGISTRO DE PREÇOS POR ITEM, PARA FUTURA E EVENTUAL AQUISIÇÃO DE MATERIAIS DE EXPEDIENTE, DESTINADOS AO SUPRIMENTO DAS DIVERSAS SECRETARIAS DESTA MUNICIPALIDAD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8"/>
        <w:gridCol w:w="4027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8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8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nove dias de jun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Centered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ParagraphStyl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10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6-10T18:10:00Z</dcterms:modified>
  <cp:revision>2</cp:revision>
  <dc:subject/>
  <dc:title>MUNICÍPIO DE DOIS VIZINHOS</dc:title>
</cp:coreProperties>
</file>