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PARTAMENTO DE ADMINISTRAÇÃ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P - SISTEMA DE REGISTROS DE PREÇ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ÇÃO DE PREÇOS REGISTRAD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N.º 093/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color w:val="000000"/>
        </w:rPr>
        <w:t>O Município de Dois Vizinhos</w:t>
      </w:r>
      <w:r>
        <w:rPr>
          <w:rFonts w:cs="Arial" w:ascii="Arial" w:hAnsi="Arial"/>
          <w:bCs/>
          <w:color w:val="000000"/>
        </w:rPr>
        <w:t xml:space="preserve">, Órgão Gerenciador do Sistema de Registro de Preços, com base no Art. 15 da Lei Federal n.º 8.666/93 e posteriores alterações, Lei Federal n.º 10.520/2002, Decreto Federal n.º 3.931/2001 e Decreto Municipal n.º </w:t>
      </w:r>
      <w:r>
        <w:rPr>
          <w:rFonts w:cs="Arial" w:ascii="Arial" w:hAnsi="Arial"/>
        </w:rPr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color w:val="000000"/>
          <w:sz w:val="20"/>
          <w:szCs w:val="20"/>
        </w:rPr>
      </w:pPr>
      <w:r>
        <w:rPr>
          <w:rFonts w:cs="Arial"/>
          <w:bCs/>
          <w:color w:val="000000"/>
        </w:rPr>
        <w:t xml:space="preserve">Objeto: </w:t>
      </w:r>
      <w:r>
        <w:rPr>
          <w:b/>
          <w:bCs/>
          <w:color w:val="000000"/>
          <w:sz w:val="20"/>
          <w:szCs w:val="20"/>
        </w:rPr>
        <w:t>REGISTRO DE PREÇOS POR ITEM, PARA FUTURA E EVENTUAL AQUISIÇÃO DE MATERIAIS DE EXPEDIENTE, DESTINADOS AO SUPRIMENTO DAS DIVERSAS SECRETARIAS DESTA MUNICIPALIDAD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VIGÊNCIA: 12 (doze) mes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entered"/>
        <w:jc w:val="left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ATA DE REGISTRO DE PREÇOS N.º  055/2011</w:t>
      </w:r>
    </w:p>
    <w:p>
      <w:pPr>
        <w:pStyle w:val="Centered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Empresa: KGEPEL PAPEIS LTDA   - CNPJ n.º  81.164.691/0001-60</w:t>
      </w:r>
    </w:p>
    <w:p>
      <w:pPr>
        <w:pStyle w:val="Centered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756"/>
        <w:gridCol w:w="4861"/>
        <w:gridCol w:w="945"/>
        <w:gridCol w:w="945"/>
        <w:gridCol w:w="756"/>
        <w:gridCol w:w="1118"/>
        <w:gridCol w:w="16"/>
      </w:tblGrid>
      <w:tr>
        <w:trPr/>
        <w:tc>
          <w:tcPr>
            <w:tcW w:w="99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NS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ote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escrição do produto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arca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dade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eç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ário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NVELOPE Para correspondência, papel Kraft natural, 80g, sem impressão, medindo aproximadamente 110 x 230 mm, caixa com 500 un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APRINT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,00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PEL A4 Material celulose vegetal, tipo A4, gramatura 75g/m², comprimento 297 mm, aplicação jato tinta, cor branco, largura 210 mm, caixa com 10 resmas de 500 folhas cada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AN GOGH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X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entered"/>
        <w:jc w:val="left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ATA DE REGISTRO DE PREÇOS N.º 056/2011</w:t>
      </w:r>
    </w:p>
    <w:p>
      <w:pPr>
        <w:pStyle w:val="Centered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Empresa: </w:t>
      </w:r>
      <w:r>
        <w:rPr>
          <w:rFonts w:cs="Arial"/>
          <w:b/>
          <w:bCs/>
          <w:sz w:val="21"/>
          <w:szCs w:val="21"/>
        </w:rPr>
        <w:t>LIVRARIA E PAPELARIA ALTO DA 7 LTDA</w:t>
      </w:r>
      <w:r>
        <w:rPr>
          <w:rFonts w:cs="Arial"/>
          <w:b/>
          <w:bCs/>
          <w:sz w:val="20"/>
          <w:szCs w:val="20"/>
        </w:rPr>
        <w:t xml:space="preserve">  - CNPJ n.º </w:t>
      </w:r>
      <w:r>
        <w:rPr>
          <w:rFonts w:cs="Arial"/>
          <w:b/>
          <w:bCs/>
          <w:sz w:val="21"/>
          <w:szCs w:val="21"/>
        </w:rPr>
        <w:t>10.888.744/0001-48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"/>
        <w:gridCol w:w="560"/>
        <w:gridCol w:w="4885"/>
        <w:gridCol w:w="909"/>
        <w:gridCol w:w="909"/>
        <w:gridCol w:w="1092"/>
        <w:gridCol w:w="1092"/>
      </w:tblGrid>
      <w:tr>
        <w:trPr/>
        <w:tc>
          <w:tcPr>
            <w:tcW w:w="9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ITENS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Lot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Item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Descrição do produto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Marca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Unidade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Qtde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Preç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unitário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ENVELOPE Para correspondência, cor branco, 80g, sem impressão, medindo aproximadamente 162 x 229mm, embalagem com 250 unidades.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Foroni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X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7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0,0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LÁPIS DE COR Material madeira, diâmetro carga 2, formato cilíndrico, diâmetro corpo 10, comprimento total 175mm, caixa com 12 unidades.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Leonora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97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,0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8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ENVELOPE 162 X 229 KRAFT Para correspondência papel kraft natural, 80g, sem impressão, medindo aproximadamente 162 x 229mm, embalagem com 250 unidades.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Foroni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X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73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2,7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9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LAPISEIRA 07 material metal, diâmetro carga 0,7 mm, características adicionais c/prendedor, ponta e acionador de metal c/borracha, tipo sextavada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Jocar Office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82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,5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3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BATERIA  AA  ALCALINA De alta performance, tamanho médio "AA", com 2 unidades, elaborada de metal, hidreto de níquel (NI-MH ), com capacidade mínima de 2800 MAH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Maxell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JG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4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,3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8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MAQUINA CORTAR ISOPOR Tipo elétrica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Pet-Toy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7,0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9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DISCO LASER CDRW tipo regravável, capacidade 740, fabricação nacional, com 100 unidades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Maxell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7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95,0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2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ALMOFADA  CARIMBO Material plástico, almofada esponja absorvente revestida de tecido, tamanho nº 2, cor azul, tipo entintada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arbrink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7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,2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3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PAGADOR QUADRO MAGNÉTICO Apagador quadro magnético, material corpo plástico, comprimento 15 cm, largura 6 cm, altura 4 cm, material base feltro, encaixe pincel com encaixe, características adicionais feltro na cor azul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oncept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7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,9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5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APONTADOR LÁPIS Material metal, tipo escolar, cor prateado, tamanho pequeno, quantidade furos 1, características adicionais sem depósito  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Leonora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25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0,35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6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PONTADOR LÁPIS Material plástico, cores variadas, tamanho pequeno, quantidade furos 01, características adicionais sem depósito, tipo escolar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Leonora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83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0,07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7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BALÃO embalagem com 50 unidades, tamanho grande, nº 6, cor branco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Riberball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17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,85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8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BALÃO embalagem com 50 unidades, tamanho grande, nº 6, cor preto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Riberball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98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,85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9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BALÃO embalagem com 50 unidades, tamanho grande, nº 6, cor vermelho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Riberball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17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,85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0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BALÃO embalagem com 50 unidades, tamanho grande, nº 6, cor alaranjado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Riberball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17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,85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3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GENDA TELEFÔNICA Tam.: 140 X 210mm, 58 págs., miolo off-set 63g, capa: ( cor - azul - capa dura) páginas internas com dados pessoais, anotações, telefones úteis, págs. p/ nome, e-mail, fone, cel., endereço, 6 págs. por letra  de A a Z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Tilibra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3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,5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8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LIPS 1/0 tratamento superficial niquelado, tamanho 1/0, formato paralelo cx c/500 gramas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Bacchi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X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2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,85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2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LIPS 6/0 tratamento superficial niquelado, tamanho 6/0, Formato paralelo – cx c/ 500gramas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Bacchi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X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86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,0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3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LIPS 8/0 tratamento superficial niquelado, tamanho 8/0, Formato paralelo – cx c/ 500gramas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Bacchi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X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7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,1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0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ESTILETE Tipo largo, material corpo plástico, comprimento 150 mm, características adicionais lâmina 16 x 100mm     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Jocar Office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8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0,6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5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GRAMPO TRILHO tipo encadernador, material aço niquelado, comprimento 80 mm, tipo lingueta, aplicação pasta cartolina, caixa com 50 unidades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Jocar Office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X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7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,55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1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TINTA PARA CARIMBO Cor azul, componentes água, pigmentos, aspecto físico líquido, aplicação almofada, capacidade frasco 42 ml  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Maripel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7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,65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2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TINTA PARA CARIMBO Cor preto, componentes água, pigmentos, aspecto físico líquido, aplicação almofada, capacidade frasco 42 ml  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Maripel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1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,55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3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TINTA TECIDO Tinta tecido em relevo, dimensional, com 37ml, cores variadas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orfix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1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,85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4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ANETA AZUL Esferográfica, material plástico, quantidade cargas 01, ponta latão com esfera de tungstênio, tipo escrita fina, cor tinta azul, características adicionais: material transparente e com orifício lateral, caixa com 12 unidades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Ita Star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X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2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,0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5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ANETA Esferográfica, material plástico, quantidade cargas 01, ponta latão com esfera de tungstênio, tipo escrita fina, cor tinta preta, características adicionais: material transparente e com orifício lateral, caixa com 12 unidades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Ita Star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X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1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,0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6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ANETA VERMELHA caneta esferográfica, material plástico, quantidade cargas 1, material ponta latão com esfera de tungstênio, tipo escrita fina, cor tinta vermelha, características adicionais material transparente e com orifício lateral, caixa com 12 unidades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Ita Star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X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5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,0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7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GRAMPO GRAMPEADOR 26/6 Material metal, tratamento superficial galvanizado, tamanho 26/6, caixa com 5000 unidades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Jocar Office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X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27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,75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73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ANETA COM GLITTER Composição a base de resina acrílica, tipo glitter, tipo acabamento translúcido, cores variadas, aplicação artesanatos, roupas/tecidos, arranjos flores secas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Nukin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1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,25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77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CADERNO Material celulose vegetal, apresentação espiral, 48 fls, comprimento 220mm, largura 150mm, características adicionais pautado em negrito.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Jandaia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11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0,65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80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OLA GLITTER Composição polímero de acetato de polivinila e aditivos, cores variadas, aplicação pintura terapia ocupacional, características adicionais com aplicador, não tóxica, solúvel em água, tipo glitter, embalagem com 35 gramas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Tris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05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,6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81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OLA GLITTER Composição polímero de acetato de polivinila e aditivos, cor prata, aplicação pintura terapia ocupacional, características adicionais com aplicador, não tóxica, solúvel em água, tipo glitter, embalagem com 35 gramas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Tris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13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,6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82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OLA BASTÃO 20 G1 Composição resina sintética, glicerina, água e conservantes, cor branca, aplicação papel, características adicionais atóxica, tipo bastão, embalagem 20 gramas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Maripel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79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,05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83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OLA BASTÃO 36 G Composição resina sintética, glicerina, água e conservantes, cor branca, aplicação papel, características adicionais atóxica, tipo bastão, embalagem com 36 gramas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Maripel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5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,85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86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ESTOJO Com 12 pincéis de ponta grossa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Leonora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2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,5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87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EXTRATOR GRAMPO Material aço, tipo espátula, tratamento superficial galvanizado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arbrink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98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0,45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96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PAPEL COLOR SET Cor variada, aplicação confecção de cartazes, comprimento 60, largura 45, gramatura 12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V.M.P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43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0,45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97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FOLHA EVA  Material borracha EVA, comprimento 60 cm, largura 50cm, espessura 2, padrão liso, cores variadas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Ryn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785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,0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98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GIZ BRANCO para quadro negro, material sulfato de cálcio, tipo palito, cor branca, caixa com 64 unidades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Delta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X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6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0,75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99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GIZ QUADRO NEGRO COLORIDO Material sulfato de cálcio, tipo palito, colorido, caixa com 64 unidades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Delta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X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9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,15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01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FOLHA ISOPOR Comprimento 1 m, largura 0,50 m, espessura 15 mm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Placterm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22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,15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05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LÁPIS Material madeira, diâmetro carga 2, formato cilíndrico, diâmetro corpo 10, comprimento total 175mm, caixa com 12 unidades.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Leonora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X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1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,75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15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PAPEL CREPOM Material celulose vegetal, gramatura 18, comprimento 2m, largura 48, cores variadas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V.M.P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MT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85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0,35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19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PAPEL KRAFT Material celulose vegetal, gramatura 80 g/m2,  largura 66 cm, cor marrom, rolo com 16 kg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om. N. Sra Libano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RL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02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7,0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25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PASTA AZ 9 CM Pasta registradora AZ lombo de 9cm revestida externamente em polipropileno(pokf) com carbono e internamente em cartão. com mecanismo de alta precisão, cantoneiras inferiores de proteção, etiqueta dupla face na lombada e porta etiquetas transparente no lombo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Marcari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1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,35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30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PINCEL Material cerdas sintético, tipo cabo longo, tamanho nº 12, material cabo madeira, características adicionais cerda chata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Pincéis Tigre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15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,25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37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PORTA FITA adesiva de mesa em polipropileno, adaptável, em rolo, de 12mmx30m na cor preta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Jocar Office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6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,25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41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PURPURINA Pacote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Reflex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2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0,45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42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QUADRO BRANCO Material fórmica branca brilhante, acabamento superficial moldura madeira ou alumínio, cor moldura natural, finalidade marcador, largura 150 cm, comprimento 100 cm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ouza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4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75,0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46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RÉGUA escritório, material acrílico, comprimento 60 cm, graduação centímetro cm/pol, tipo material acrílico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Bandeirantes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1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,95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53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TESOURA SEM PONTA material aço inoxidável, material cabo plástico, Pequena, sem ponta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Leonora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39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0,85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54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TESOURA PICOTAR Grande  para picotar, em inox.                                               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Toke e Crie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,5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55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TINTA PARA  PINCEL atômico cor verde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Gramp Line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9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,45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56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TINTA PARA  PINCEL atômico cor preto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Gramp Line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4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,45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58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TINTA PARA  PINCEL atômico cor vermelho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Gramp Line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,45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60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TRANSPARÊNCIA IMPRESSORA Material acetato, aplicação impressora jato de tinta, formato 21,59 x 27,94, tipo carta, caixa com 50 unidades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sa - Folien Brasil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X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4,0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67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FICHÁRIO DE MESA Material acrílico, medida 5x8", com separador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crimet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6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7,5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74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PASTA SUSPENSA Pasta arquivo, material cartão timbó, tipo suspensa pendular, largura 250mm, altura 350mm, cor marrom, características adicionais 1 visor frontal, etiqueta identificação, aplicação arquivo de documentos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Dello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68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0,95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75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LIPS 10/0 tratamento superficial niquelado, tamanho 10/0, Formato paralelo – cx c/ 500gramas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Bacchi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X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9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,95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76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LIPS 12/0 tratamento superficial niquelado, tamanho 12/0, Formato paralelo – cx c/ 500gramas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Bacchi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X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5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7,25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84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CAIXA ARQUIVO Material papelão dobrável, dimensões padrão, para arquivo morto, cor branca, com campos para preenchimento, embalagem com 25.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ão Carlos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77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8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entered"/>
        <w:jc w:val="left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ATA DE REGISTRO DE PREÇOS N.º 057/2011</w:t>
      </w:r>
    </w:p>
    <w:p>
      <w:pPr>
        <w:pStyle w:val="Centered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Empresa: </w:t>
      </w:r>
      <w:r>
        <w:rPr>
          <w:rFonts w:cs="Arial"/>
          <w:b/>
          <w:bCs/>
          <w:sz w:val="21"/>
          <w:szCs w:val="21"/>
        </w:rPr>
        <w:t>LIVRARIA E PAPELARIA FONTE NOVA LTDA</w:t>
      </w:r>
      <w:r>
        <w:rPr>
          <w:rFonts w:cs="Arial"/>
          <w:b/>
          <w:bCs/>
          <w:sz w:val="20"/>
          <w:szCs w:val="20"/>
        </w:rPr>
        <w:t xml:space="preserve"> - CNPJ n.º </w:t>
      </w:r>
      <w:r>
        <w:rPr>
          <w:rFonts w:cs="Arial"/>
          <w:b/>
          <w:bCs/>
          <w:sz w:val="21"/>
          <w:szCs w:val="21"/>
        </w:rPr>
        <w:t>75.931.600/0001-7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560"/>
        <w:gridCol w:w="4707"/>
        <w:gridCol w:w="1119"/>
        <w:gridCol w:w="746"/>
        <w:gridCol w:w="1119"/>
        <w:gridCol w:w="1052"/>
      </w:tblGrid>
      <w:tr>
        <w:trPr/>
        <w:tc>
          <w:tcPr>
            <w:tcW w:w="9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NS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ot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escrição do produto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arca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de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eç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ário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LFINETE COMUM material aço, tratamento superficial, corpo aço niquelado, embalagem com 50 gramas.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C Nº 3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X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,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5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AMPO GRAMPEADOR MADEIRA Material metal, tratamento superficial galvanizado, tamanho 106/067-6mm, caixa com 5000 unidades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X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,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2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STOLAS ELÉTRICA grande, para cola quente, bivolt 110v/220v - 10W, com instruções de uso, marca nacional com selo do INMETRO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ECK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,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,73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ITA NYLON PARA IMPRESSORA MATRICIAL EPSON FX 890, com mínimo de  70 % do prazo de validade vigente.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STERPRINT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,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PEL A3 Material celulose vegetal,  gramatura 75g/m², comprimento 297mm,  cor branco, largura 420mm, resma com  500 folhas cada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MEX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,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,95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SCO LASER CDR tipo gravável, capacidade 700 mb, fabricação nacional, com 100 unidades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XPRINT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,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,0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SCO COMPACTO - CD/DVD capacidade cd rom 700, tipo gravável / cdr, velocidade gravação 32x, fabricação nacional, com 100 unidades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XPRINT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,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,5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RBANTE material algodão, quantidade fios 6 unidades, acabamento superficial cru  rolo com 500gr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RATININGA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,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,24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NETINHAS HIDROGRÁFICAS Tamanho grande, ponta média, resistente, cores vivas, com 12 unidades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YKE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X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,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3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RTOLINA BRANCA para desenho, cor branca, 180g,  50 x 66 cm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IGNARDI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5,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27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RTOLINA para desenho, diversas cores, 180g, medida 50 x 66 cm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IGNARDI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685,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28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LA LÍQUIDA BRANCA Tipo escolar, bico econômico, atóxica, normal, frasco com 90 gramas, caixa com 12 unidades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RATININGA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X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,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,95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LA LÍQUIDA BRANCA Aplicação papel, características adicionais lavável e atóxica, embalagem com 500 gramas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RATININGA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,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85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VELOPE Tamanho 26 x 36 cm, com 250 unidades, papel Kraft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CRITY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X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,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,0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AMPEADOR de mesa, com estrutura metálica na cor preta, grampo 26x6, capacidade mínimo 20 folhas, com medidas aprox. 20cm de comprimento, 4cm de largura e 8cm de altura, corpo todo cromado e pintura externa em preto médio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YKE GR 0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,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,55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VRO ATA Material papel reciclado, 50 folhas, características adicionais: capa dura de papelão na cor preta/folhas pautadas, tipo papel off-set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O DOMINGOS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,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6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SSA MODELAR pote grande pote com 500 gramas, várias cores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ILEX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,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6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RFURADOR PAPEL Material metal, tipo mesa, tratamento superficial pintura epóxi, capacidade de 20 fls, funcionamento manual, características adicionais furo redondo, quantidade de furos 2 unidades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YKE PP 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,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84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NETA PARA TRANSPARÊNCIA Caneta hidrográfica, material plástico, cor carga preta, aplicação retroprojetor/transparência, ponta fina , caixa com 12 unidades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XPRINT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X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,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,32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NETA PARA TRANSPARÊNCIA Caneta hidrográfica, material plástico, cor carga azul, aplicação retroprojetor/transparência, ponta fina , caixa com 12 unidades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XPRINT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X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,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,32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NETA PARA TRANSPARÊNCIA Caneta hidrográfica, material plástico, cor carga vermelha, aplicação retroprojetor/transparência, ponta fina , caixa com 12 unidades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XPRINT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X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,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,32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RTÃO REGISTRO PONTO Material papel cartão, gramatura 240, cor amarelo, características adicionais impressão frente e verso, embalagem com 100 unidades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O DOMINGOS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T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,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9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ADERNO Material celulose vegetal, material capa papelão,  48 fls, comprimento 220 mm, largura 150 mm, apresentação espiral, características adicionais de desenho, sem papel seda.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EDEAL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,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45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TA ADESIVA 12X33 Material polipropileno transparente, tipo mono face, largura 12 mm, comprimento 33m, cor incolor, aplicação multiuso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PER FITAS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L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,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45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TA ADESIVA CREPE 18x50 Tipo mono face, largura 18 mm, comprimento 50m, cor branca, aplicação multiuso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KINTAPE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L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,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7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TA ADESIVA CREPE 50X50 Material crepe, tipo mono face, largura 50 mm, comprimento 50 m, cor branca, aplicação multiuso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ERE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L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,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1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TILHO Embalagem com 50 metros, cores sortidas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ALITEX 5MM C/ 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T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,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88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LOCO RECADO Material papel, cor amarelo, largura 38 mm, comprimento 50 mm, tipo removível, características adicionais auto-adesivo, com 4 unidades, com 100 folhas cada unidade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YKE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T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,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75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APEL CELOFANE Comprimento 52, largura 90, espessura 0,07,  aplicação trabalhos educativos, apresentação folha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MP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5,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42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4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PEL AUTO-ADESIVO Material papel, tipo contact, transparente/branco, gramatura 175g/m², largura 660mm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VITEC LARG. 45CM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T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0,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26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7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PEL DECORATIVO Com bichinhos/flores - tipo papel presente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O DOMINGOS FOLHAS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,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45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PEL MICRONDULADO Folha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IPEL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,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98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NCEL QUADRO BRANCO Material plástico, material ponta feltro, tipo carga descartável, cor azul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STERPRINT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,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97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6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NCEL QUADRO BRANCO Material plástico, material ponta feltro, tipo carga descartável, cor preto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STERPRINT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6,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5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FIL COLA quente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NDICOLA FINO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0,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35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APEL A4 AZUL Material celulose vegetal, tipo A4, gramatura 75g/m², comprimento 297mm,  cor azul, largura 210mm, caixa com 10 resma de 500 folhas cada. 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MEX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X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,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,0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APEL A4 VERDE Material celulose vegetal, tipo A4, gramatura 75g/m², comprimento 297mm,  cor verde, largura 210mm, caixa com 10 resma de 500 folhas cada. 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MEX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X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,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,5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SOURA material aço inoxidável, cabo plástico, comprimento 21 cm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ECK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,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8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ARBANTE material algodão cru, nº 6, acabamento superficial cru  rolo com 500gr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RATININGA 8 FIOS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L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,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,24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VRO ATA Material papel reciclado,  100 fls, características adicionais capa dura de papelão na cor preta/folhas pautadas, tipo papel off-set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O DOMINGOS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,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9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LOCO DE RECIBO SIMPLES 50FLS Bloco com 50 folhas, tamanho 215mm x 95mm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O DOMINGOS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,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54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PEL PARA PLOTTER Rolo de papel para plotter, com 45 metros, gramatura 75g/m², com 90cm de largura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SPAPER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,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,55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6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LA GLITTER Composição polímero de acetato de polivinila e aditivos, cor dourada, aplicação pintura terapia ocupacional, características adicionais com aplicador, não tóxica, solúvel em água, tipo glitter, embalagem com 35 gramas.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ILEX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,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14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9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PEL CARBONO material película poliéster, aplicação escrita manual, tipo monoface, comprimento 297 mm, largura 210 mm, cor azul, caixa com 100 folhas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ELIOS 4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X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,0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NTA GUACHE embalagem com 250 gramas, solúvel em água, não tóxica, composta por resina, água, pigmentos, carga e conservantes tipo benzotiazol, indústria brasileira, cores variadas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RATININGA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,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98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GRAMPEADOR de mesa, com estrutura metálica na cor preta, capacidade mínimo 100 folhas, tamanho grande, pintura externa em preto.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YKE GR 1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,4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2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ITA NYLON PARA IMPRESSORA MATRICIAL EPSON dimensões 13mm x 10mm, compatível com FX-850/ FX-880 /LX-850 / LX-810 /FX- 800 /FX-86e /FX-85 / FX-80 + FX-80, LX-800/ LX-400 /RX-80 / MX-80, LQ-570 / LX 300- APEX80 / T-1000, Action printer-2000 e outras, com mínimo de  70 % do prazo de validade vigente.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GAPLUS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,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4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entered"/>
        <w:jc w:val="left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ATA DE REGISTRO DE PREÇOS N.º 058/2011</w:t>
      </w:r>
    </w:p>
    <w:p>
      <w:pPr>
        <w:pStyle w:val="Centered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Empresa: RCF VIEIRA LTDA  - CNPJ n.º 80.003.122/0001-70</w:t>
      </w:r>
    </w:p>
    <w:p>
      <w:pPr>
        <w:pStyle w:val="Centered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753"/>
        <w:gridCol w:w="4446"/>
        <w:gridCol w:w="1130"/>
        <w:gridCol w:w="964"/>
        <w:gridCol w:w="972"/>
        <w:gridCol w:w="1130"/>
      </w:tblGrid>
      <w:tr>
        <w:trPr/>
        <w:tc>
          <w:tcPr>
            <w:tcW w:w="9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NS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ote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escrição do produto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arc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dade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d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Preç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ário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ISQUETE para computador, caixa com 10 unidades.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MTEC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X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APEL CARTÃO Material celulose vegetal, gramatura 180, em papel A-4, características adicionais papel linho / micro serrilhado / cores variadas, com 50 fls, 210 x 297mm.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ST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1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LASTICO Material látex, cor amarela, tamanho nº 18, aplicação escritório, embalagem com 100 gramas.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MUTH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T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6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ANETA MARCA TEXTO Material plástico, tipo ponta fluorescente, ponta de 3.0 a 5.0 mm, na cor amarela/ verde/laranja, caixa com 12 unidades.                                       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ECK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X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1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9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LA  LÍQUIDA BRANCA Tipo escolar, bico econômico, atóxica, normal, frasco com 40 gramas, caixa com 12 unidade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LT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X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1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NVELOPE Para CD e DVD, papel e plástico, com 250 unidades.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DIATCH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T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,5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TIQUETA INK JET + LASER A4362 caixa com 100 folhas com 16 etiquetas cada folha, cor branca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XPRINT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X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,0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AMPEADOR de mesa, com estrutura metálica na cor preta, grampo 26x6, capacidade mínimo 20 folhas, pequeno, com medidas aproximadas de 10 cm de comprimento, 3 cm de largura e 5 cm de altura, corpo todo cromado e pintura externa em preto médio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ECK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4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RFURADOR PAPEL Material metal, tipo mesa, tratamento superficial pintura epóxi, capacidade perfuração 65 fls, funcionamento manual, características adicionais furo redondo, quantidade furos 2 unidades (65fls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ÁVI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,3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AMPO GRAMPEADOR 23/13 Material metal, tratamento superficial galvanizado, tamanho 23/13, caixa com 5000 unidade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SFER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X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,7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LA ISOPOR Composição polivinil acetato - pva, cor incolor, aplicação papel, vidro e isopor, características adicionais atóxica, 40 grama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LT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7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TA ADESIVA 45X50 Material polipropileno transparente, tipo monoface, largura 45mm, comprimento 50m, cor incolor, aplicação multiuso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TAS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L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5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TA ADESIVA KRAFT 38X50 material papel kraft, comprimento 50, largura 38mm, aplicação empacotamento em geral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ELBRA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L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4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NTEJOULA Embalagem com 10  unidade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 QUIMIC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T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6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ANINHA Tamanho médio, caixa com 100 unidade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CCHI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X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1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ANINHA Tamanho grande, caixa com 100 unidade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CCHI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X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,9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ÁPIS Material madeira, diâmetro carga 2, formato cilíndrico, diâmetro corpo 10, comprimento total 175mm, caixa com 144 unidades.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CAR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X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,3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STEC Embalagem com 10 unidade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URTADO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T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2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PEL CAMURÇA Material celulose vegetal, gramatura 60g/m², comprimento 60cm, largura 40cm, cores variada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DEPENDENCI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2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PEL CAMURÇA Material celulose vegetal, gramatura 60g/m², comprimento 60cm, largura 40cm, cores variada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DEPENDENCI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2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PEL CAMURÇA Material celulose vegetal, gramatura 60g/m², comprimento 60cm, largura 40cm, cores variada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DEPENDENCI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2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PEL DOBRADURA Material celulose vegetal, gramatura 63g/m², largura 480mm, comprimento 600mm, aplicação modelos e maquetes, cores variada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DEPENDENCI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4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1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APEL VERGÊ Material celulose vegetal, tipo  cor branca, gramatura 180 g/m2, dimensões papel 210mm x 297mm, caixa com 50  folhas.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FF-PAPER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X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,4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APEL VERGÊ Material celulose vegetal, tipo  cor creme, gramatura 180 g/m2, dimensões papel 210mm x 297mm, caixa com 50  folhas.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FF-PAPER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X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,6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APEL VERGÊ Material celulose vegetal, tipo  cor salmão, gramatura 180 g/m2, dimensões papel 210mm x 297mm, caixa com 50  folhas.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FF-PAPER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X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2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STA Newline com aba e com elástico (ofício) crista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APLAST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9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STA ARQUIVO Material papelão, largura 250, altura 350, cor cinza, prendedor interno grampo, características adicionais sem aba e elástico,  tamanho ofício, aplicação arquivo de documento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CIQU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5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8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STA Material plástico  flexível, tipo com abas, largura 240, sem lomba, características adicionais com elástico, comprimento 350, cristal transparente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APLAST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2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9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RTA FITA adesiva de mesa em polipropileno, adaptável, em rolo, de 50mmx50m na cor pret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ECK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ANCHETA acrílica, tamanho ofício, com prendedor plástico.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LEU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8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9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ÉGUA escritório, material acrílico, comprimento 30 cm, graduação centímetro cm/pol, tipo material flexível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LEU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3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NETA AZUL Caneta esferográfica, material plástico, quantidade cargas 01, ponta latão com esfera de tungstênio, tipo escrita média, cor tinta azul, características adicionais: material transparente e com orifício lateral, caixa com 50 unidades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JEX PEN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X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,1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NETA PRETA Caneta esferográfica, material plástico, quantidade cargas 01, ponta latão com esfera de tungstênio, tipo escrita média, cor tinta preta, características adicionais: material transparente e com orifício lateral, caixa com 50 unidades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K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X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,1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6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ADERNO Material celulose vegetal, material capa papelão (capa dura), apresentação espiral-mola,  200 fls, comprimento 280 mm, largura 205 mm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NAMERICANO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9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LOCO RECADO Material papel, cor amarelo, largura 76 mm, comprimento 102 mm, tipo removível, características adicionais auto-adesivo, bloco com 100 folha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LIBRA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1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4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INA GRAFITE 07 Material grafita, diâmetro 0,70 mm, comprimento 100 mm, dureza 2b, embalagem com 12 unidades.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XPRINT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X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6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7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RGANIZADOR DE PAPEL C/02 GAVETAS Material acrílico, com 02 gavetas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LEU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,8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BINA DE PAPEL  PARA CALCULADORA caixa com 30 unidades, medida 57x60, com 32 metros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XIPEL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X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,5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NETA esferográfica, material plástico, quantidade cargas 1, material ponta latão com esfera de tungstênio, tipo escrita média, cor tinta vermelha, características adicionais material transparente e com orifício lateral, embalagem com 50 unidades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JEX PEN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X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,1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ITA ADESIVA CREPE DUPLA FACE material crepe, tipo dupla face, largura 12mm, comprimento 33m, cor branca, fina, aplicação multiuso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ELBRA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L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4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LCHETE n° 14, para prender paple, caixa com 72 unidades.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SFER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X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8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GRAMPO TRILHO tamanho grande, tipo encadernador, material plástico, comprimento aberto de 25 cm, parte superior 10cm e aste com 9cm, com  caixa com 50 unidades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C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,40</w:t>
            </w:r>
          </w:p>
        </w:tc>
      </w:tr>
      <w:tr>
        <w:trPr/>
        <w:tc>
          <w:tcPr>
            <w:tcW w:w="9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OTAL</w:t>
            </w:r>
          </w:p>
        </w:tc>
      </w:tr>
    </w:tbl>
    <w:p>
      <w:pPr>
        <w:pStyle w:val="Centered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Centered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Centered"/>
        <w:jc w:val="left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ATA DE REGISTRO DE PREÇOS N.º 059/2011</w:t>
      </w:r>
    </w:p>
    <w:p>
      <w:pPr>
        <w:pStyle w:val="Centered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Empresa: </w:t>
      </w:r>
      <w:r>
        <w:rPr>
          <w:rFonts w:cs="Arial"/>
          <w:b/>
          <w:bCs/>
          <w:sz w:val="21"/>
          <w:szCs w:val="21"/>
        </w:rPr>
        <w:t>ROSANE CHENET ALVES &amp; CIA LTDA</w:t>
      </w:r>
      <w:r>
        <w:rPr>
          <w:rFonts w:cs="Arial"/>
          <w:b/>
          <w:bCs/>
          <w:sz w:val="20"/>
          <w:szCs w:val="20"/>
        </w:rPr>
        <w:t xml:space="preserve"> - CNPJ n.º </w:t>
      </w:r>
      <w:r>
        <w:rPr>
          <w:rFonts w:cs="Arial"/>
          <w:b/>
          <w:bCs/>
          <w:sz w:val="21"/>
          <w:szCs w:val="21"/>
        </w:rPr>
        <w:t>09.004.335/0001-5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"/>
        <w:gridCol w:w="557"/>
        <w:gridCol w:w="4233"/>
        <w:gridCol w:w="1230"/>
        <w:gridCol w:w="1086"/>
        <w:gridCol w:w="942"/>
        <w:gridCol w:w="1136"/>
        <w:gridCol w:w="38"/>
      </w:tblGrid>
      <w:tr>
        <w:trPr/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ITENS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Lote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Item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Descrição do produto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 xml:space="preserve">Marca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 xml:space="preserve">Unidade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Qtde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Preço unitário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LFINETE  MAPA Material metal, tratamento superficial niquelado, cabeça plástico, formato cabeça redondo, cores variadas, comprimento 10mm, aplicação mapa, embalagem com 50 unidades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hello max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X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81,00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,28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ALMOFADA  CARIMBO Material caixa plástico, contendo almofada (esponja absorvente revestida de tecido), tamanho nº. 2, cor preta, tipo entintada.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tombras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7,00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,35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7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CALCULADORA Tipo teclado numérico, tipo visor cristal líquido, funções 4 operações, percentagem e raiz quadrada, características adicionais 8 dígitos, memória independente, garantia mínima de 6 meses. Dados  adicionais medidas 20 cm x 15 cm.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oceano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91,00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8,40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7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ESTILETE Tipo estreito, espessura 1 mm, material corpo plástico, comprimento 100 mm, características adicionais lâmina retrátil 15 mm de largura, em aço c/ trata, tipo fixação lâmina encaixe por pressão.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eller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57,00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0,50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4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APAGADOR QUADRO NEGRO Material madeira, comprimento 150 mm, largura 50 mm, altura 50 mm, com reservatório para giz.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ouza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0,00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,95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2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BATERIA para telefone sem fio 3,6 V, 600 mah, 3S N - AA60-S-J1 - para telefone GE 900 MHz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ecomania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8,00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7,70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9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LIPS 2/0 Tratamento superficial niquelado, tamanho 2/0, formato paralelo - cx. c/ 500gramas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Gasfer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X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81,00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,80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LIPS 3/0 tratamento superficial niquelado, tamanho 3/0, formato paralelo – cx c/ 500gramas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Gasfer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X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89,00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,05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1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LIPS 4/0 Tratamento superficial niquelado, tamanho 4/0, Formato paralelo - cx. c/ 500gramas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Gasfer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X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84,00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,05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8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PERCEVEJO Material metal, tratamento superficial galvanizado, tamanho 10 mm, cx com 100 unidades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konekes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X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77,00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,10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74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ALCULADORA Tipo teclado numérico, tipo visor cristal líquido, funções 4 operações, percentagem e raiz quadrada, características adicionais 8 dígitos, memória independente, garantia mínima de 6 meses. Dados  adicionais medidas 15 cm x 12 cm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oceano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06,00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8,75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75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ADERNO Material celulose vegetal, material capa papelão, apresentação brochura, 48 fls, comprimento 220 mm, largura 150 mm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dna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35,00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0,49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76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ADERNO Material celulose vegetal, material capa papelão (capa dura), apresentação espiral-mola, 96 fls, comprimento 280 mm, largura 205 mm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dna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69,00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,15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79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BORRACHA APAGADORA ESCRITA Material borracha, comprimento 45 mm, largura 17 mm, altura 8 mm, cor branca, macia, caixa com 60 unidades cada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zap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X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8,00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,50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85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ORRETIVO LÍQUIDO Material base de água, secagem rápida, apresentação frasco, aplicação papel comum, volume 18 ml, material não tóxico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hellios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46,00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0,65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9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FITA ADESIVA 50x50 Material polipropileno, tipo mono face, largura 50 mm, comprimento 50m, cor marrom, aplicação multiuso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m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RL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67,00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,84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0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FOLHA ISOPOR Comprimento 1 m, largura 0,50 m, espessura 25 mm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isolandia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14,00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,50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13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PAPEL AUTO-ADESIVO Material plástico, tipo contact, com bichinhos ou flores, gramatura 175g/m², largura 660mm, comprimento rolo 10 metros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vulcan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RL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5,00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5,00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16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PAPEL DE PRESENTE Medidas com 60 cm de altura por  100 m de comprimento, com bichinhos ou flores, rolo com 18 kg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vmp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RL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1,00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4,00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2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PAPEL LAMINADO Cores variadas, comprimento 60cm, largura 50cm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realce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85,00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0,44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26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PASTA CATÁLAGO capa dura, 50 folhas de plástico.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cp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70,00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,55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39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PORTA LÁPIS  Porta-lápis/clipe/lembrete, material acrílico, cor fumê, tipo conjugado.  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novacril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9,00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,90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45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RÉGUA escritório, material madeira, comprimento 60 cm, graduação centímetro cm/pol, tipo material madeira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ouza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2,00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,00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48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PAPEL A4 AMARELO Material celulose vegetal, tipo A4, gramatura 75g/m², comprimento 297mm,  cor amarelo, largura 210mm, caixa com 10 resma de 500 folhas cada.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hamex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X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7,00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26,00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5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PAPEL A4 ROSA Material celulose vegetal, tipo A4, gramatura 75g/m², comprimento 297mm,  cor rosa, largura 210mm, caixa com 10 resma de 500 folhas cada. 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hamex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X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7,00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28,00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57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TINTA PARA  PINCEL atômico cor azul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japam stamp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4,00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,50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64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JOGO DE MEMÓRIA Material madeira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talo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JG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7,00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1,55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65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LETRAS E NÚMEROS Material EVA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kreateva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JG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5,00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8,90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72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QUEBRA-CABEÇA Panorama, com 500  peças, 10 motivos diferentes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pais e filhos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JG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,00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7,50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73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BATERIA AAA  ALCALINA de alta performance, tamanho médio "AAA", com 2 unidades, elaborada de metal, hidreto de níquel (NI-MH ), com capacidade mínima de 2500 mAh.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panasonic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JG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7,00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,00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8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ETIQUETA 9 X 32MM INK JET + LASER,  A5Q - 932, medindo 9,x32mm,  caixa com 12 folhas, 70 etiquetas cada folha e 5 coluna, cor branca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pinaco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X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9,00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,75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81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ORGANIZADOR DE PAPEL Material acrílico, com 03 gavetas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waleu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7,00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8,80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83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BALÃO embalagem com 50 unidades, tamanho grande, nº 7, cores sortidas, fabricação nacional, aprovado pelo INMETRO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happy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00,00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,9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is Vizinhos, 26 de julho de 2011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Luiz Ramusk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i w:val="false"/>
      <w:u w:val="none"/>
    </w:rPr>
  </w:style>
  <w:style w:type="character" w:styleId="WW8Num6z3">
    <w:name w:val="WW8Num6z3"/>
    <w:qFormat/>
    <w:rPr>
      <w:b/>
      <w:i w:val="false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18"/>
      <w:szCs w:val="18"/>
    </w:rPr>
  </w:style>
  <w:style w:type="character" w:styleId="WW8Num8z0">
    <w:name w:val="WW8Num8z0"/>
    <w:qFormat/>
    <w:rPr>
      <w:rFonts w:ascii="Symbol" w:hAnsi="Symbol" w:cs="Symbol"/>
      <w:b/>
      <w:bCs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8z3">
    <w:name w:val="WW8Num8z3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Times New Roman"/>
      <w:sz w:val="24"/>
      <w:szCs w:val="24"/>
    </w:rPr>
  </w:style>
  <w:style w:type="character" w:styleId="WW8Num11z3">
    <w:name w:val="WW8Num11z3"/>
    <w:qFormat/>
    <w:rPr>
      <w:rFonts w:ascii="Symbol" w:hAnsi="Symbol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1">
    <w:name w:val="WW8Num16z1"/>
    <w:qFormat/>
    <w:rPr>
      <w:rFonts w:ascii="Helvetica" w:hAnsi="Helvetica" w:cs="Helvetica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rFonts w:ascii="Helvetica-Bold" w:hAnsi="Helvetica-Bold" w:cs="Helvetica-Bold"/>
      <w:b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8">
    <w:name w:val="WW8Num20z8"/>
    <w:qFormat/>
    <w:rPr>
      <w:rFonts w:ascii="Times New Roman" w:hAnsi="Times New Roman" w:cs="Times New Roman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Helvetica" w:hAnsi="Helvetica" w:cs="Helvetica"/>
      <w:b w:val="false"/>
      <w:sz w:val="18"/>
    </w:rPr>
  </w:style>
  <w:style w:type="character" w:styleId="WW8Num27z0">
    <w:name w:val="WW8Num27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7z1">
    <w:name w:val="WW8Num27z1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28z1">
    <w:name w:val="WW8Num2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30z2">
    <w:name w:val="WW8Num30z2"/>
    <w:qFormat/>
    <w:rPr>
      <w:rFonts w:ascii="Times New Roman" w:hAnsi="Times New Roman" w:cs="Times New Roman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2z1">
    <w:name w:val="WW8Num32z1"/>
    <w:qFormat/>
    <w:rPr>
      <w:rFonts w:ascii="Helvetica-Bold" w:hAnsi="Helvetica-Bold" w:cs="Helvetica-Bold"/>
      <w:b/>
      <w:bCs/>
      <w:sz w:val="20"/>
      <w:szCs w:val="20"/>
    </w:rPr>
  </w:style>
  <w:style w:type="character" w:styleId="WW8Num32z2">
    <w:name w:val="WW8Num32z2"/>
    <w:qFormat/>
    <w:rPr>
      <w:rFonts w:ascii="Helvetica-Bold" w:hAnsi="Helvetica-Bold" w:cs="Helvetica-Bold"/>
      <w:b/>
      <w:bCs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3z1">
    <w:name w:val="WW8Num33z1"/>
    <w:qFormat/>
    <w:rPr>
      <w:rFonts w:ascii="Arial" w:hAnsi="Arial" w:cs="Arial"/>
      <w:b/>
      <w:bCs/>
      <w:sz w:val="22"/>
      <w:szCs w:val="22"/>
    </w:rPr>
  </w:style>
  <w:style w:type="character" w:styleId="WW8Num33z2">
    <w:name w:val="WW8Num33z2"/>
    <w:qFormat/>
    <w:rPr>
      <w:rFonts w:ascii="Arial" w:hAnsi="Arial" w:cs="Arial"/>
      <w:b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6z0">
    <w:name w:val="WW8Num36z0"/>
    <w:qFormat/>
    <w:rPr>
      <w:rFonts w:ascii="Arial" w:hAnsi="Arial" w:cs="Arial"/>
      <w:b/>
      <w:bCs/>
      <w:sz w:val="24"/>
      <w:szCs w:val="24"/>
    </w:rPr>
  </w:style>
  <w:style w:type="character" w:styleId="WW8Num36z1">
    <w:name w:val="WW8Num36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6z2">
    <w:name w:val="WW8Num36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38z1">
    <w:name w:val="WW8Num3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3z1">
    <w:name w:val="WW8Num43z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WW8Num44z0">
    <w:name w:val="WW8Num44z0"/>
    <w:qFormat/>
    <w:rPr>
      <w:rFonts w:ascii="Times New Roman" w:hAnsi="Times New Roman" w:cs="Times New Roman"/>
      <w:sz w:val="20"/>
      <w:szCs w:val="20"/>
    </w:rPr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45z1">
    <w:name w:val="WW8Num4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47z1">
    <w:name w:val="WW8Num4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8z0">
    <w:name w:val="WW8Num48z0"/>
    <w:qFormat/>
    <w:rPr>
      <w:rFonts w:ascii="Arial" w:hAnsi="Arial" w:cs="Arial"/>
      <w:b/>
      <w:bCs/>
      <w:sz w:val="28"/>
      <w:szCs w:val="28"/>
    </w:rPr>
  </w:style>
  <w:style w:type="character" w:styleId="WW8Num48z1">
    <w:name w:val="WW8Num48z1"/>
    <w:qFormat/>
    <w:rPr>
      <w:rFonts w:ascii="Arial" w:hAnsi="Arial" w:cs="Arial"/>
      <w:b/>
      <w:bCs/>
      <w:sz w:val="22"/>
      <w:szCs w:val="22"/>
    </w:rPr>
  </w:style>
  <w:style w:type="character" w:styleId="WW8Num48z2">
    <w:name w:val="WW8Num48z2"/>
    <w:qFormat/>
    <w:rPr>
      <w:rFonts w:ascii="Times New Roman" w:hAnsi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sz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lang w:val="en-US"/>
    </w:rPr>
  </w:style>
  <w:style w:type="character" w:styleId="Ttulo3Char">
    <w:name w:val="Título 3 Char"/>
    <w:basedOn w:val="Fontepargpadro"/>
    <w:qFormat/>
    <w:rPr>
      <w:rFonts w:eastAsia="Arial Unicode MS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Garamond" w:hAnsi="Garamond" w:cs="Garamond"/>
      <w:b/>
    </w:rPr>
  </w:style>
  <w:style w:type="character" w:styleId="Corpodetexto3Char">
    <w:name w:val="Corpo de texto 3 Char"/>
    <w:basedOn w:val="Fontepargpadro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basedOn w:val="Fontepargpadro"/>
    <w:qFormat/>
    <w:rPr>
      <w:rFonts w:ascii="Garamond" w:hAnsi="Garamond" w:cs="Garamond"/>
      <w:b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2:27:00Z</dcterms:created>
  <dc:creator>mariza</dc:creator>
  <dc:description/>
  <cp:keywords/>
  <dc:language>en-US</dc:language>
  <cp:lastModifiedBy>Proprietario</cp:lastModifiedBy>
  <cp:lastPrinted>2010-04-14T15:09:00Z</cp:lastPrinted>
  <dcterms:modified xsi:type="dcterms:W3CDTF">2011-07-26T12:59:00Z</dcterms:modified>
  <cp:revision>13</cp:revision>
  <dc:subject/>
  <dc:title>MUNICÍPIO DE DOIS VIZINHOS</dc:title>
</cp:coreProperties>
</file>