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94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GÊNEROS ALIMENTÍCIOS, MATERIAIS DE HIGIÊNE E DE LIMPEZA, ELETROELETRÔNICOS, MATERIAIS DIDÁTICO PEDAGÓGICOS E MATERIAL DE EXPEDIENTE, PARA USO NA CASA DA PAZ COM RECURSOS ORIUNDOS DO PROGRAMA DE ERRADICAÇÃO DO TRABALHO INFANTIL - PETI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3"/>
        <w:gridCol w:w="4255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6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06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dias de jun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7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6-20T13:19:00Z</dcterms:modified>
  <cp:revision>3</cp:revision>
  <dc:subject/>
  <dc:title>MUNICÍPIO DE DOIS VIZINHOS</dc:title>
</cp:coreProperties>
</file>