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94/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dias de jun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94/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Dia:  06/07/2011</w:t>
            </w:r>
          </w:p>
          <w:p>
            <w:pPr>
              <w:pStyle w:val="Centered"/>
              <w:rPr>
                <w:i/>
                <w:i/>
                <w:iCs/>
                <w:sz w:val="22"/>
                <w:szCs w:val="22"/>
              </w:rPr>
            </w:pPr>
            <w:r>
              <w:rPr>
                <w:i/>
                <w:iCs/>
                <w:sz w:val="22"/>
                <w:szCs w:val="22"/>
              </w:rPr>
              <w:t xml:space="preserve">Hora: As 13:30H </w:t>
            </w:r>
          </w:p>
          <w:p>
            <w:pPr>
              <w:pStyle w:val="Centered"/>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Dia: 06/07/2011</w:t>
            </w:r>
          </w:p>
          <w:p>
            <w:pPr>
              <w:pStyle w:val="Centered"/>
              <w:rPr>
                <w:i/>
                <w:i/>
                <w:iCs/>
                <w:sz w:val="22"/>
                <w:szCs w:val="22"/>
              </w:rPr>
            </w:pPr>
            <w:r>
              <w:rPr>
                <w:i/>
                <w:iCs/>
                <w:sz w:val="22"/>
                <w:szCs w:val="22"/>
              </w:rPr>
              <w:t>Hora: As 13:46H</w:t>
            </w:r>
          </w:p>
          <w:p>
            <w:pPr>
              <w:pStyle w:val="Centered"/>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GÊNEROS ALIMENTÍCIOS, MATERIAIS DE HIGIÊNE E DE LIMPEZA, ELETROELETRÔNICOS, MATERIAIS DIDÁTICO PEDAGÓGICOS E MATERIAL DE EXPEDIENTE, PARA USO NA CASA DA PAZ COM RECURSOS ORIUNDOS DO PROGRAMA DE ERRADICAÇÃO DO TRABALHO INFANTIL - PETI.</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7"/>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7"/>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7"/>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05 (cinc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na Casa da Paz,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os lotes 6 e 7 deverão ter garantia mínima de 1 (um) ano, garantia da proponente, sendo que os produtos que apresentarem problema deverão ser substituídos no prazo máximo de 1(uma) hor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4.491,49 (Vinte e Quatro Mil, Quatrocentos e Noventa e Um Reais e Quarenta e Nove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03</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00803</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4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03</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5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dias de jun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GÊNEROS ALIMENTÍCIOS, MATERIAIS DE HIGIÊNE E DE LIMPEZA, ELETROELETRÔNICOS, MATERIAIS DIDÁTICO PEDAGÓGICOS E MATERIAL DE EXPEDIENTE, PARA USO NA CASA DA PAZ COM RECURSOS ORIUNDOS DO PROGRAMA DE ERRADICAÇÃO DO TRABALHO INFANTIL - PETI.</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9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427"/>
        <w:gridCol w:w="1189"/>
        <w:gridCol w:w="592"/>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MATERIAL DE EXPEDIENT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42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PONTADOR LÁPIS Material metal, tipo escolar, cor prateado, tamanho pequeno, quantidade furos 1, características adicionais sem depósito</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RRACHA branca, N° 40, caixa com 40 unidades, industria brasileira.</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2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DERNO quadriculado, brochura 1/4 - pequeno, 48 folhas, formato 144 x 202 mm, com quadrinhos internos de 1 x 1cm.</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DERNO Material celulose vegetal, apresentação brochura 1/4, quantidade folhas 48 fl, comprimento 202mm, largura 144 mm.</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kraft, rolo com 45mm x 45m, indústria brasileira.</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2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7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LHA E. V. A. Folhas com glitter, comprimento 60cm, largura 40cm, espessura 2mm.</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LHA E. V. A. Linha lisa, comprimento 60cm, largura 40cm, espessura 2mm.</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ÁPIS Material madeira, formato sextavado 2B, corpo flexivel verde, grafite escuro, ultra resistente, composto de resinas termoplásticas, produto de de boa qualidade e marca nacional.</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3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PEL CARTÃO Fosco, medindo 50x70cm, com gramatura de 240g, nas cores preta, amarela, laranja, vermelha e verde. 10 folhas na cor preta,</w:t>
              <w:br/>
              <w:t>10 folhas na cor amarela,</w:t>
              <w:br/>
              <w:t>10 folhas na cor laranja,</w:t>
              <w:br/>
              <w:t>10 folhas na cor vermelha,</w:t>
              <w:br/>
              <w:t>10 folhas na cor verde.</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6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PEL COLOR SET Medindo 48x66cm, com gramatura de 120g, nas cores preta, amarela, laranja, vermelha, verde, azul claro e rosa. 10 folhas na cor preta,</w:t>
              <w:br/>
              <w:t>10 folhas na cor amarela,</w:t>
              <w:br/>
              <w:t>10 folhas na cor laranja,</w:t>
              <w:br/>
              <w:t>10 folhas na cor vermelha,</w:t>
              <w:br/>
              <w:t>10 folhas na cor verde,</w:t>
              <w:br/>
              <w:t>10 folhas na cor azul claro,</w:t>
              <w:br/>
              <w:t>10 folhas na cor rosa.</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5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7,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DE PRESENTE Papel de presente estampado, bobina kg em três estampas diferentes, com motivos de flores e crianças, com 3 kg cada. </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3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63,33</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DOBRADURA Material celulose vegetal, gramatura 63g/m², largura 480mm, comprimento 600mm, aplicação modelos e maquetes, cores variadas</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APEL VERGE Material celulose vegetal, folha A4, gramatura 180 g/m2, dimensões papel 210mm x 297mm, caixa com 50 folhas. 1 na cor branca,</w:t>
              <w:br/>
              <w:t>1 na cor creme,</w:t>
              <w:br/>
              <w:t>1 na cor salmão,</w:t>
              <w:br/>
              <w:t>1 na cor água marinha.</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5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8,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ERCEVEJO Material metal, tratamento superficial galvanizado, tamanho 10 mm, cx com 100 unidades. </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17</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REFIL DE COLA QUENTE PARA PISTOLA tamanho pequena.</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5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284,62</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80"/>
        <w:gridCol w:w="5270"/>
        <w:gridCol w:w="1263"/>
        <w:gridCol w:w="562"/>
        <w:gridCol w:w="982"/>
        <w:gridCol w:w="1404"/>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NÃO PERECÍVEIS</w:t>
            </w:r>
          </w:p>
        </w:tc>
      </w:tr>
      <w:tr>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CHOCOLATADO EM PÓ enriquecido com 09 tipos de vitaminas e sais minerais , embalagem de 1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2,5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ÇUCAR cristal branco, de 1ª qualidade, embalagem com 5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48,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MIDO DE MILHO embalagem de 1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2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7,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RROZ tipo 1, parboilizado longo, fino, embalagem de plástico com 5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97,4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RRA DE CEREAL light, embalagem plástica de 25g, sabores torta de limão, frutas vermelhas, cappucino, produto naciona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8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2,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FÉ EM PÓ pacote com 500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C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9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6,8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ELA EM RAMA embalagem plástica com 1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7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1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EREAL MATINAL DE MILHO com açucar, embalagem plástica de 1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6,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HÁ MATE torrado e moído para infusão embalagem de papel com 25 saquinhos. 10 cx sabor canela,</w:t>
              <w:br/>
              <w:t>10 cx sabor morango,</w:t>
              <w:br/>
              <w:t>10 cx sabor laranja,</w:t>
              <w:br/>
              <w:t>10 cx sabor natur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2,8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CO RALADO com amendoa, desidratada, parcialmente desengordurada e que não contenha glúten, embalagem plástica com 1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C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ORIFICO 500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6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AVO DA ÍNDIA tipo 01, embalagem com 1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9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6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OCE DE FRUTAS sabor uva, banana e morango embalagem de plástico de 3Kg. </w:t>
            </w:r>
          </w:p>
          <w:p>
            <w:pPr>
              <w:pStyle w:val="ParagraphStyle"/>
              <w:rPr>
                <w:sz w:val="20"/>
                <w:szCs w:val="20"/>
              </w:rPr>
            </w:pPr>
            <w:r>
              <w:rPr>
                <w:sz w:val="20"/>
                <w:szCs w:val="20"/>
              </w:rPr>
              <w:t>3 pote sabor uva,</w:t>
              <w:br/>
              <w:t>3 pote sabor banana,</w:t>
              <w:br/>
              <w:t>3 pote sabor morang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7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5,3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XTRATO DE TOMATE embalagem de lata de 860 g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4,4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ARINHA DE BIJU torrada, amarela, embalagem com 1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5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ARINHA DE MANDIOCA torrada, embalagem com 1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5,8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ARINHA DE TRIGO ESPECIAL tipo1, enriquecida com ácido fólico e ferro, embalagem de papel com 5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C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93,6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AROFA DE MANDIOCA temperada, sem pimenta pacote com 500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92,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ERMENTO BIOLOGICO instantâneo, para pão, pizzas e massas doces, embalagem com 125 gramas a vácuo, com vencimento acima de 6 mes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9,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ERMENTO EM PÓ químico, para bolo,  lata, com vencimento acima de 6 meses, embalagem com 250 grama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5,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ACARRÃO PARAFUSO Macarrão tipo parafuso, pacote com  3 kg, com sêmol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7,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LHO VERDE lata de 2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9,6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OLEO DE SOJA refinado tipo 01, sem colesterol de origem vegetal, embalagem pet com 900m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1,9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QUIRERINHA indústria nacional, embalagem de 1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7,6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REFRIGERANTE 2,5 LITROS embalagem Pet com 2,5 litr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9,9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AGU tipo 1, embalagem de plástico de 500 g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AL REFINADO Iodado, embalagem de plástico 1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C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3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ALAMONÍACO Bicarbonato de Amônia, embalagem plástica com 100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TEMPERO COMPLETO sem pimenta, embalagem com 1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3,5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VINAGRE de vinho tinto, embalagem de 5 litr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60</w:t>
            </w:r>
          </w:p>
        </w:tc>
      </w:tr>
      <w:tr>
        <w:trPr/>
        <w:tc>
          <w:tcPr>
            <w:tcW w:w="8557"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5.443,8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80"/>
        <w:gridCol w:w="5270"/>
        <w:gridCol w:w="1263"/>
        <w:gridCol w:w="562"/>
        <w:gridCol w:w="982"/>
        <w:gridCol w:w="1404"/>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PERECÍVEIS</w:t>
            </w:r>
          </w:p>
        </w:tc>
      </w:tr>
      <w:tr>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LHO de 1º qualidade, sem danos mecânicos ou causados por pragas, grão graúdo fisiologicamente desenvolvido, não brotado, embalados em pacotes de plástico –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36</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RESUNTADO fatiado de boa qualidade devidamente embalado em bandejas de no máximo 1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3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4,4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ANA catura, de 1° qualidade, pencas com 60 a 70% de maturação, sem manchas, sem danos mecânicos ou causados por pragas. -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47,5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NHA SUÍNA pacote com 1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71,6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TATA INGLESA lisa, de 1° qualidade, sem danos mecânicos ou causados por pragas,  embaladas em pacotes de plástico, 1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7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64,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QUÍ Tipo chocolate, sem danos fisiológicos ou mecânicos, firmes de 1ª qualidad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6,8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ARNE BOVINA moída 2°, sem pelanca e sem sebo, a granel não congelada, moída no dia, acondicionada em embalagem de no máximo 3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2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86,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NE DE FRANGO coxa e sobre coxa, a granel, congelado, sem tempero, acondicionada em embalagem de no máximo 3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7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4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59,9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ARNE DE GADO PICADA de 1°, sem gordura, acondicionado em embalagem de no máximo 5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96,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NE SUÍNA Tipo paleta, com osso, sem pele, picada em pedaços pequenos, acondicionado em embalagem de no máximo 5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2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68,8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EBOLA DE CABEÇA de 1° qualidade sem danos fisiológicos ou mecânicos ou causados por pragas e firmes, graúda fisiologicamente desenvolvida, não brotada, embalagem de plástico -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4,9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MPANADO DE FRANGO 120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98,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IOGURTE pacote de 1 L.   </w:t>
            </w:r>
          </w:p>
          <w:p>
            <w:pPr>
              <w:pStyle w:val="ParagraphStyle"/>
              <w:rPr>
                <w:sz w:val="20"/>
                <w:szCs w:val="20"/>
              </w:rPr>
            </w:pPr>
            <w:r>
              <w:rPr>
                <w:sz w:val="20"/>
                <w:szCs w:val="20"/>
              </w:rPr>
              <w:t>100 pacotes sabor coco,</w:t>
              <w:br/>
              <w:t>100 pacotes sabor pêssego,</w:t>
              <w:br/>
              <w:t>100 pacotes sabor salada de frutas,</w:t>
              <w:br/>
              <w:t>100 pacotes sabor morang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C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40,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EITE INTEGRAL Tipo A, caixa de 1 litr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87,5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LINGUIÇA, tipo calabresa, características adicionais resfriada, embalagem de plástico de 1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1,95</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LINGUICINHA toscana, acondicionados em embalagem de no máximo 3kg, (contendo lacr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84,8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ÇÃ NACIONAL FUJI de primeira qualidade sem danos mecânicos ou causados por pragas embaladas em pacotes de plásticos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18,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IONESE embalagem de 3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1,5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RGARINA sem gordura TRANS, embalagem de plástico de 1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5,2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ORTADELA DE FRANGO de 1º qualidade -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1,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ÃO FRANCÊS Pão francês (média 50gramas) com produtos de 1° qualidade, acondicionados em embalagem de plástico devidamente coberto - 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4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3,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POLHO de 1° qualidade, sem danos mecânicos ou causados por pragas, embalagem de plástico -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93,5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SICHA de 1° qualidade, embalada a vácuo -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42,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TE Tipo AA, de 1ª qualidade, grande, com 60% de maturação, sem danos mecânicos ou causados por prag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G</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4,00</w:t>
            </w:r>
          </w:p>
        </w:tc>
      </w:tr>
      <w:tr>
        <w:trPr/>
        <w:tc>
          <w:tcPr>
            <w:tcW w:w="8557"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12.006,71</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81"/>
        <w:gridCol w:w="5313"/>
        <w:gridCol w:w="1272"/>
        <w:gridCol w:w="566"/>
        <w:gridCol w:w="925"/>
        <w:gridCol w:w="1404"/>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HIGIENNE E LIMPEZA</w:t>
            </w:r>
          </w:p>
        </w:tc>
      </w:tr>
      <w:tr>
        <w:trPr/>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ÁGUA SANITÁRIA composição cloro ativo, hidróxido de sódio, carbonato de sódio, água - 1 litro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7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5,0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ÁLCOOL uso doméstico 92,8° - 1 litr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1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5,7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ÁLCOOL GEL uso doméstico 46° - 500m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3,6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MACIANTE DE ROUPAS embalagem de 2  litro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9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ESINFETANTE líquido para banheiro, composição: tensoativo biodegradável, quartenário de amônia, formaldeído, corante e água, embalagem de 2 litro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5,5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TERGENTE LÍQUIDO de cozinha composição: água, ácido dodecibenzeno sulfônico, espessante, hidróxido de sódio, lauril éter sulfato de sódio, trietanolamina, carga, conservante, essência, seqüestrante e corante.- embalagem com 500m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3,0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PONJA ABRASIVA de alta performance dupla face verde/amarela, embalagem com 3 unidades de 110x75x23mm.</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9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8,2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ONJA DE LÃ AÇO embalagem 60gr, com 8 unidade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5,2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LTRO P/ CAFÉ grande para coar café, embalagem com 60 unidade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6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6,5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UARDANAPO de papel 20x23, pacote com 50 unidade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6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6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PA ALUMÍNIO realça o brilho de alumínio e inox, embalagem de 500m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6,6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MPADOR MULTI-USO Aquil benzeno sulfonato de sódio, coadjuvantes, sequestrante, fragrância e água. Embalagem de 500m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8,5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HIGIÊNICO Picotado e texturizado, 100% fibras celulósicas, folhas simples de boa qualidade - fardo de 16x4, rolos medindo 30x1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4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4,9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TOALHA cor branca, tipo folha dupla picotada, quantidade toalha 55, comprimento 22, largura 20, embalagem com 2 rolos cad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9,75</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ÃO EM BARRA pacote com 5 unidades com 200 gramas cada, glicerinad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0,0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SABÃO EM PÓ tensoato de anônico, tampomantes, coadjuvantes, corantes, enzimas, branqueador óptico, essência, água, Alvejante, contêm alquil benzeno sulfonato de sódio, embalagem com 1 k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9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73,95</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BONETE LíQUIDO embalagem de 5 litro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3,75</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LIXO 30LT com 25 unidade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3,0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PARA LIXO com capacidade de 100L, embalagem com 25 unidade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20,4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PONÁCEO LÍQUIDO Linear alquibenzeno sulfonato de sódio, coadjuvantes, espessante, alcalinizantes, abrasivo, preservante, essência e veículo, cremoso, embalagem de 300m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3,75</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ALHA DE PAPEL para uso em banheiros, estreito, de alta qualidade, fardo com 1000 unidades, cor creme, medindo 20x21.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9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3,36</w:t>
            </w:r>
          </w:p>
        </w:tc>
      </w:tr>
      <w:tr>
        <w:trPr/>
        <w:tc>
          <w:tcPr>
            <w:tcW w:w="8557"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2.408,16</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81"/>
        <w:gridCol w:w="5313"/>
        <w:gridCol w:w="1272"/>
        <w:gridCol w:w="566"/>
        <w:gridCol w:w="989"/>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LOTE: 5 - UTENCÍLIOS DOMÉSTICOS</w:t>
            </w:r>
          </w:p>
        </w:tc>
      </w:tr>
      <w:tr>
        <w:trPr/>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CIA PLÁSTICA retangular, cor branca, 60x40x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2,5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CIA REDONDA Material aço inoxidável, diâmetro 86cm, altura 1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3,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215,5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81"/>
        <w:gridCol w:w="5313"/>
        <w:gridCol w:w="1272"/>
        <w:gridCol w:w="566"/>
        <w:gridCol w:w="989"/>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6 - ELETRÔNICO</w:t>
            </w:r>
          </w:p>
        </w:tc>
      </w:tr>
      <w:tr>
        <w:trPr/>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ÂMERA DIGITAL Resolução: 14.1 MP, zoom óptico: 4x, zoom digital: 8x, memória interna: 24 MB - expandível até 32 GB, display LCD: 2.7" LCD TFT- clear photo LCD, microfone embutido, gravação de vídeo com áudio, 7 modos de cena, macro, redução de olhos vermelhos, tipo de foco: multi point AF / center weightes AF / spot AF, conexões: USB, velocidade de obturador: 1/1,500 - obturador eletrônico, tempo entre os disparos aproximadamente 0,8 segundos, formatos de arquivo de imagem: JPEG, formatos dos arquivos de vídeo AVI, modo alta sensibilidade (ISO): 3200, armazenamento e energia: alimentação bateria recarregável: bateria NP-BN1, sensor de imagem: super HAD  CCD, opções de idiomas: inglês, francês, espanhol, português, chinês, coreano, persa, árabe, tailandês, malaio, indonésio, vietnamita e ucraniano, cor: prata, lente: carl zeiss vario-tessar - abertura: F 2.7 (W) - 5.7 (T), cartões de memória compatíveis: memory stick duo, memory stick PRO duo, memory stick PRO duo (high speed), memory stick PRO-HG duo, SD memory card, SDHC memory card, SDXC memory card, alcance do flash: ISSO auto: aproximadamente 0.3 - aproximadamente 3.5m, modos do flash: auto / on / off / slow syncro, estabilizador de imagem: sim. Steadyshot, funções: impressão data e hora: sim. Somente utilizado o software picture motion browser. Face detection, função panorâmica: 2D: inteligent sweep panorama, HD Slide show, smile shutter, timer: off / 10 segundos / 2 segundos / auto-retrato (1 pessoa) / auto-retrato (2pessoas), peso: 0,113kg, dimensões (LxAxP): 9,29 x 5,24 x 1,93cm, mais informações: montagem de tripé: conteúdo da embalagem: câmera digital, cartão memory stick de 4 GB, pacote de bateria recarregável, carregador de bateria, cabo USB, cabo de energia, cordão de mão e CD-ROM, garantia de 2 ano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59,6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59,66</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659,66</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81"/>
        <w:gridCol w:w="5313"/>
        <w:gridCol w:w="1272"/>
        <w:gridCol w:w="566"/>
        <w:gridCol w:w="989"/>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7 - ELETRODOMÉSTICOS</w:t>
            </w:r>
          </w:p>
        </w:tc>
      </w:tr>
      <w:tr>
        <w:trPr/>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QUINA DE LAVAR ROUPA Com capacidade de 15kg, cesto de inox, tampa quadrada, painel manual, enxágüe econômico, com 07 programas de lavagem, com turbo lavagem, enxágüe extra, 04 programas de molho, 04 níveis de água, centrifugação, cor branca, dimensões: (LxAxP) 680x1070x675, voltagem 110V.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1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18,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1.618,00</w:t>
            </w:r>
          </w:p>
        </w:tc>
      </w:tr>
    </w:tbl>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81"/>
        <w:gridCol w:w="5313"/>
        <w:gridCol w:w="1272"/>
        <w:gridCol w:w="566"/>
        <w:gridCol w:w="989"/>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8 - DIDÁTICO PEDAGÓGICO</w:t>
            </w:r>
          </w:p>
        </w:tc>
      </w:tr>
      <w:tr>
        <w:trPr/>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RINCANDO E ALFABETIZANDO NO 2° PERÍODO Em conformidade com o novo acordo ortográfico, em quatro volumes, mais 1(um) CD-Rom e mais 29 cartazes. Autora Kelly Cláudia Gançalves, editora Ridee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EÇÃO CANTA LE-LÊ Projetos de A a Z para Educação Infantil, resgatando a musicalização na escola, em 4 volumes em espiral, mais 32 murais coloridos, 1 DVD/VCD com músicas e páginas imprimíveis, idade entre 5 a 6 anos, atualizado de acordo com a nova reforma ortográfica. Autora Waldirene Dias Mendonça, Claranto Editora.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2,1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2,15</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IGUE BRINQUE Com 100 peças de montar, material plástico, com embalagem de mochila plástica.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9,3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9,38</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NTE FACÍL Com 80 peças de tamanhos variados, em material plástico, embalagem pote plástic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9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98</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alimentos, material confeccionado em MDF, base de 34x26cm, com 20 peças, embalagem em plástico encolhíve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higiene, material confeccionado em MDF, base de 34x26cm, com 30 peças, embalagem em plástico encolhíve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meios de transporte, material confeccionado em MDF, base de 34x26cm, com 16 peças, embalagem em plástico encolhíve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frutas e legumes, material confeccionado em MDF, base de 34x26cm, com 55 peças, embalagem em plástico encolhíve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natureza, material confeccionado em MDF, base de 34x26cm, com 50 peças, embalagem em plástico encolhíve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1</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EBRA-CABEÇA Tema animais, kit com 10 jogos, sendo um jogo de casal de cachorros, um de ovelha, um de elefante, um de pato, um de gato, um de peixe, um de tartaruga, um de sapo, um de urso e um de rato. Material confeccionado em MDF, num total de 10 bases, medindo 33,5x26,5cm, 88 peças no total, acondicionado em plástico encolhíve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IT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5,5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5,59</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BULEIRO Tema "um dia cuidando do meio ambiente". caixa de madeira, medindo 30x23,5x6cm.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10</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BULEIRO Tema "Para onde vai nosso lixo". caixa de madeira, medindo 30x23,5x6cm.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0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09</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XADREZ ESCOLAR Peças de plástico, sendo o rei de 7,5cm, acondicionados em estojo em MDF, medindo 28x28cm(abert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3,4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0,2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855,04</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05 (cinc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na Casa da Paz,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Cs w:val="22"/>
        </w:rPr>
      </w:pPr>
      <w:r>
        <w:rPr>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7:00Z</dcterms:created>
  <dc:creator>mariza</dc:creator>
  <dc:description/>
  <cp:keywords/>
  <dc:language>en-US</dc:language>
  <cp:lastModifiedBy>lucimar</cp:lastModifiedBy>
  <cp:lastPrinted>2011-06-21T11:44:00Z</cp:lastPrinted>
  <dcterms:modified xsi:type="dcterms:W3CDTF">2011-06-21T14:52:00Z</dcterms:modified>
  <cp:revision>4</cp:revision>
  <dc:subject/>
  <dc:title>MUNICÍPIO DE DOIS VIZINHOS</dc:title>
</cp:coreProperties>
</file>