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95/2011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ISTRO DE PREÇOS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MEDICAMENTOS PARA DISTRIBUIÇÃO JUNTO A REDE DE SAÚDE PÚBLICA MUNICIPAL DE DOIS VIZINHOS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8"/>
        <w:gridCol w:w="4027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1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1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um dias de jun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Centered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01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6-21T19:01:00Z</dcterms:modified>
  <cp:revision>3</cp:revision>
  <dc:subject/>
  <dc:title>MUNICÍPIO DE DOIS VIZINHOS</dc:title>
</cp:coreProperties>
</file>