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REALIZAÇÃO DE SERVIÇOS ODONTOLÓGICOS DE PROTESES DENTÁRIAS QUE SERÃO DISPONIBILIZADOS PELA REDE DE SAÚDE PÚBLICA DO MUNICIPIO DE DOIS VIZINHO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primeiro dia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2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01T18:43:00Z</dcterms:modified>
  <cp:revision>3</cp:revision>
  <dc:subject/>
  <dc:title>MUNICÍPIO DE DOIS VIZINHOS</dc:title>
</cp:coreProperties>
</file>