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98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Registro de Preços por Item, para futura e eventual AQUISIÇÃO DE MATERIAIS ODONTOLÓGICOS QUE SERÃO UTILIZADOS PARA ATENDIMENTO DOS USUÁRIOS DA REDE DE SAÚDE PÚBLICA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8"/>
        <w:gridCol w:w="4027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0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0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cinco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5:00Z</dcterms:created>
  <dc:creator>mariza</dc:creator>
  <dc:description/>
  <cp:keywords/>
  <dc:language>en-US</dc:language>
  <cp:lastModifiedBy>lucimar</cp:lastModifiedBy>
  <cp:lastPrinted>2011-06-29T14:59:00Z</cp:lastPrinted>
  <dcterms:modified xsi:type="dcterms:W3CDTF">2011-07-05T18:45:00Z</dcterms:modified>
  <cp:revision>3</cp:revision>
  <dc:subject/>
  <dc:title>MUNICÍPIO DE DOIS VIZINHOS</dc:title>
</cp:coreProperties>
</file>