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ÊNEROS ALIMENTÍCIOS, A SEREM UTILIZADOS PELO DEPARTAMENTO DE AÇÃO SOCIAL, HABITAÇÃO E CIDADANIA NA PANIFICADOR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0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4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0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cinco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9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05T19:10:00Z</dcterms:modified>
  <cp:revision>3</cp:revision>
  <dc:subject/>
  <dc:title>MUNICÍPIO DE DOIS VIZINHOS</dc:title>
</cp:coreProperties>
</file>