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9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9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0/07/2011</w:t>
            </w:r>
          </w:p>
          <w:p>
            <w:pPr>
              <w:pStyle w:val="Centered"/>
              <w:rPr>
                <w:i/>
                <w:i/>
                <w:iCs/>
                <w:sz w:val="22"/>
                <w:szCs w:val="22"/>
              </w:rPr>
            </w:pPr>
            <w:r>
              <w:rPr>
                <w:i/>
                <w:iCs/>
                <w:sz w:val="22"/>
                <w:szCs w:val="22"/>
              </w:rPr>
              <w:t xml:space="preserve">Hora: As 14:30H </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0/07/2011</w:t>
            </w:r>
          </w:p>
          <w:p>
            <w:pPr>
              <w:pStyle w:val="Centered"/>
              <w:rPr>
                <w:i/>
                <w:i/>
                <w:iCs/>
                <w:sz w:val="22"/>
                <w:szCs w:val="22"/>
              </w:rPr>
            </w:pPr>
            <w:r>
              <w:rPr>
                <w:i/>
                <w:iCs/>
                <w:sz w:val="22"/>
                <w:szCs w:val="22"/>
              </w:rPr>
              <w:t>Hora: As 14:46H</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ÊNEROS ALIMENTÍCIOS, A SEREM UTILIZADOS PELO DEPARTAMENTO DE AÇÃO SOCIAL, HABITAÇÃO E CIDADANIA NA PANIFICADORA MUNICIP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sz w:val="20"/>
          <w:szCs w:val="20"/>
        </w:rPr>
        <w:t>Os produtos deverão ter na data da entrega, no mínimo 70% do prazo de validade do fabricante a transcorrer.</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922,62 (Três Mil, Novecentos e Vinte e Dois Reais e Sessenta e Dois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6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ÊNEROS ALIMENTÍCIOS, A SEREM UTILIZADOS PELO DEPARTAMENTO DE AÇÃO SOCIAL, HABITAÇÃO E CIDADANIA NA PANIFICADORA MUNICIP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9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ÇÚCAR CRISTAL Composição origem vejetal, sacarose de cana de açucar, - pacote com 5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OÇANTE dietético líquido, (a base de sacarina sódica) frasco com 1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IDO MILHO características adicionais: pó fino, branco, embalagem com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NHA SUÍNA embalagem plástica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FÉ EM PÓ pacote com 50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LA EM PÓ embalagem com 1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Á DE FRUTAS sabor de pêssego, caixa com 25 saquinhos, prazo de validade informado na embalagem e não inferior a 90(noventa) di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OCOLATE EM PÓ enriquecido com vitaminas e sais, embalagem plástica de 5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CO RALADO com amendoa, desidratada, parcialmente desengordurada e que não contenha glúten, embalagem plástica com 1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OCE DE FRUTA sem glúten embalagem de plástico 1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RVA DOCE PARA CHÁ embalagem com 1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XTRATO DE TOMATE lata 35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FUBA Embalagem com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TRIGO ESPECIAL tipo1, enriquecida com ácido fólico e ferro, embalagem de papel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GELADO para pão, embalagem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7,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ITE INTEGRAL tipo A, embalagem Tetra Pak, caixa contendo 12 unidades de 1 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RGARINA S/SAL 0% gordura trans, 65% lipídios, embalagem de 50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LHORADOR PARA FARINHAS PANIFICÁVEIS Ingredientes: amido de milho e/ou fécula de mandioca, açúcar, carbonato de cálcio, estabilizante monooleato de sorbitana, ácido ascórbico e enzima alfa amilase, em pó, embalagem de 25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OSMOSCADA EM PÓ embalagem 1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ÓLEO DE SOJA refinado, embalagem Pet com 900 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VO DE GALINHA BRANCO embalagem caixa de papel - dúzi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Z</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LVILHO AZEDO embalagem plástica de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 REFINADO Iodado, embalagem de plástico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SICHA embalada a vácu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922,62</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na data da entrega, no mínimo 70% do prazo de validade do fabricante a transcorrer.</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 xml:space="preserve">ANEXO VIII </w:t>
      </w:r>
    </w:p>
    <w:p>
      <w:pPr>
        <w:pStyle w:val="Centered"/>
        <w:rPr>
          <w:rFonts w:ascii="Arial Black" w:hAnsi="Arial Black" w:cs="Arial Black"/>
          <w:b/>
          <w:b/>
          <w:bCs/>
          <w:sz w:val="18"/>
          <w:szCs w:val="18"/>
          <w:u w:val="single"/>
        </w:rPr>
      </w:pPr>
      <w:r>
        <w:rPr>
          <w:rFonts w:cs="Arial Black" w:ascii="Arial Black" w:hAnsi="Arial Black"/>
          <w:b/>
          <w:bCs/>
          <w:sz w:val="18"/>
          <w:szCs w:val="18"/>
          <w:u w:val="single"/>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left="360" w:hanging="0"/>
        <w:jc w:val="center"/>
        <w:rPr>
          <w:rFonts w:ascii="Arial" w:hAnsi="Arial" w:cs="Arial"/>
          <w:b/>
          <w:b/>
          <w:bCs/>
          <w:color w:val="000000"/>
          <w:u w:val="single"/>
        </w:rPr>
      </w:pPr>
      <w:r>
        <w:rPr>
          <w:rFonts w:cs="Arial" w:ascii="Arial" w:hAnsi="Arial"/>
          <w:b/>
          <w:bCs/>
          <w:color w:val="000000"/>
          <w:u w:val="single"/>
        </w:rPr>
      </w:r>
    </w:p>
    <w:p>
      <w:pPr>
        <w:pStyle w:val="Centered"/>
        <w:rPr>
          <w:rFonts w:ascii="Arial" w:hAnsi="Arial" w:cs="Arial"/>
          <w:b/>
          <w:b/>
          <w:bCs/>
          <w:color w:val="000000"/>
          <w:sz w:val="20"/>
          <w:szCs w:val="20"/>
        </w:rPr>
      </w:pPr>
      <w:r>
        <w:rPr>
          <w:rFonts w:cs="Arial"/>
          <w:b/>
          <w:bCs/>
          <w:color w:val="000000"/>
          <w:sz w:val="20"/>
          <w:szCs w:val="20"/>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6:00Z</dcterms:created>
  <dc:creator>mariza</dc:creator>
  <dc:description/>
  <cp:keywords/>
  <dc:language>en-US</dc:language>
  <cp:lastModifiedBy>lucimar</cp:lastModifiedBy>
  <cp:lastPrinted>2010-04-14T15:09:00Z</cp:lastPrinted>
  <dcterms:modified xsi:type="dcterms:W3CDTF">2011-07-06T12:34:00Z</dcterms:modified>
  <cp:revision>5</cp:revision>
  <dc:subject/>
  <dc:title>MUNICÍPIO DE DOIS VIZINHOS</dc:title>
</cp:coreProperties>
</file>