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00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S PARA REALIZAÇÃO DE CONSULTAS MÉDICAS NA ÁREA DE NEUROLOGIA PARA ATENDIMENTOS NO PSF SUL E SERVIÇOS ODONTOLÓGICOS DE ENDODONTIA PARA ATENDER A DEMANDA DA SECRETARIA DE SAÚDE DE DOIS VIZINHOS, CONFORME ESPECIFICAÇÕES CONSTANTES NO ANEXO I DESTE EDIT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1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3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1/07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seis dias de julh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05:00Z</dcterms:created>
  <dc:creator>mariza</dc:creator>
  <dc:description/>
  <cp:keywords/>
  <dc:language>en-US</dc:language>
  <cp:lastModifiedBy>lucimar</cp:lastModifiedBy>
  <cp:lastPrinted>2011-06-29T14:59:00Z</cp:lastPrinted>
  <dcterms:modified xsi:type="dcterms:W3CDTF">2011-07-06T17:06:00Z</dcterms:modified>
  <cp:revision>3</cp:revision>
  <dc:subject/>
  <dc:title>MUNICÍPIO DE DOIS VIZINHOS</dc:title>
</cp:coreProperties>
</file>