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FERENTE AO PREGÃO PRESENCIAL Nº 100/201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ntese do objeto: </w:t>
      </w:r>
      <w:r>
        <w:rPr>
          <w:rFonts w:cs="Arial" w:ascii="Arial" w:hAnsi="Arial"/>
          <w:b/>
        </w:rPr>
        <w:t>CONTRATAÇÃO DE EMPRESAS PARA REALIZAÇÃO DE CONSULTAS MÉDICAS NA ÁREA DE NEUROLOGIA PARA ATENDIMENTOS NO PSF SUL E SERVIÇOS ODONTOLÓGICOS DE ENDODONTIA PARA ATENDER A DEMANDA DA SECRETARIA DE SAÚDE DE DOIS VIZINHOS, CONFORME ESPECIFICAÇÕES CONSTANTES NO ANEXO I DESTE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</w:rPr>
        <w:t>Comunicamos aos proponentes participantes desta Licitação que a informação a seguir sofreu alteração e fica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5512"/>
        <w:gridCol w:w="1130"/>
        <w:gridCol w:w="707"/>
        <w:gridCol w:w="989"/>
        <w:gridCol w:w="1199"/>
      </w:tblGrid>
      <w:tr>
        <w:trPr/>
        <w:tc>
          <w:tcPr>
            <w:tcW w:w="9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E: 1 - CONSULTAS MÉDICAS NA ÁREA DE NEUROLOGIA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em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o produ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tidad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ço máxim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ULTAS MÉDICAS - NEUROLOGIA Contratação de empresa especializada para a realização de consultas médicas na área de Neurologia. As consultas serão realizas nas segundas-feiras das 13 h 00 min as 17 h 00 min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5512"/>
        <w:gridCol w:w="1130"/>
        <w:gridCol w:w="707"/>
        <w:gridCol w:w="989"/>
        <w:gridCol w:w="1199"/>
      </w:tblGrid>
      <w:tr>
        <w:trPr/>
        <w:tc>
          <w:tcPr>
            <w:tcW w:w="9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E: 1 - CONSULTAS MÉDICAS NA ÁREA DE NEUROLOGIA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em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do produ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tidad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ço máxim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ço máximo total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ULTAS MÉDICAS - NEUROLOGIA Contratação de empresa especializada para a realização de consultas médicas na área de Neurologia. As consultas serão realizas nas segundas-feiras das 13 h 00 min as 17 h 00 min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/>
            </w:pPr>
            <w:r>
              <w:rPr>
                <w:rFonts w:cs="Arial"/>
                <w:sz w:val="20"/>
                <w:szCs w:val="20"/>
              </w:rPr>
              <w:t>1.50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/>
            </w:pPr>
            <w:r>
              <w:rPr>
                <w:rFonts w:cs="Arial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/>
            </w:pPr>
            <w:r>
              <w:rPr>
                <w:rFonts w:cs="Arial"/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Comunicamos ainda que altera-se o Valor Total da Licitação no Item 11 do Valor, onde passa a constar o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da licitação de </w:t>
      </w:r>
      <w:r>
        <w:rPr>
          <w:rFonts w:cs="Arial" w:ascii="Arial" w:hAnsi="Arial"/>
          <w:b/>
        </w:rPr>
        <w:t>R$ 103.200,00 (cento e três mil e duzentos reai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</w:rPr>
        <w:t>Comunicamos também que a</w:t>
      </w:r>
      <w:r>
        <w:rPr>
          <w:rFonts w:cs="Arial" w:ascii="Arial" w:hAnsi="Arial"/>
          <w:b/>
        </w:rPr>
        <w:t xml:space="preserve"> Nova Data para a Abertura e Julgamento será o dia </w:t>
      </w:r>
      <w:r>
        <w:rPr>
          <w:rFonts w:cs="Arial" w:ascii="Arial Black" w:hAnsi="Arial Black"/>
          <w:b/>
          <w:u w:val="single"/>
        </w:rPr>
        <w:t>29 de julho de 2011, ÀS 13h30min.</w:t>
      </w:r>
      <w:r>
        <w:rPr>
          <w:rFonts w:cs="Arial" w:ascii="Arial Black" w:hAnsi="Arial Black"/>
          <w:b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is Vizinhos, 14 de julho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1:00Z</dcterms:created>
  <dc:creator>mariza</dc:creator>
  <dc:description/>
  <cp:keywords/>
  <dc:language>en-US</dc:language>
  <cp:lastModifiedBy>lucimar</cp:lastModifiedBy>
  <cp:lastPrinted>2011-07-14T10:08:00Z</cp:lastPrinted>
  <dcterms:modified xsi:type="dcterms:W3CDTF">2011-07-14T13:21:00Z</dcterms:modified>
  <cp:revision>4</cp:revision>
  <dc:subject/>
  <dc:title>MUNICÍPIO DE DOIS VIZINHOS</dc:title>
</cp:coreProperties>
</file>