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MUNICÍPIO DE DOIS VIZINH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AVISO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 xml:space="preserve">PREGÃO PRESENCIAL N.º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102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lang w:val="en-US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AQUISIÇÃO DE LEITE EM PÓ FÓRMULA INFANTIL, PARA DISTRIBUIÇÃO PELA SECRETARIA DE SAÚDE, AÇÃO SOCIAL E CIDADANIA E AQUISIÇÃO DE KIT SAÚDE DA FAMÍLIA, QUE SERÁ UTILIZADO EM PROJETOS DE PREVENÇÃO E SAÚDE NAS ESCOLA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ia: 26/07/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08:30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ia: 26/07/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Hora: As 08:46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 edital estará à disposição dos interessados no Departamento de Administração, na sede da Prefeitura Municipal e no site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www.doisvizinhos.pr.gov.b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 xml:space="preserve">Dois Vizinhos, </w:t>
      </w:r>
      <w:r>
        <w:rPr>
          <w:rFonts w:cs="Arial" w:ascii="Arial" w:hAnsi="Arial"/>
          <w:b/>
          <w:bCs/>
          <w:sz w:val="22"/>
          <w:szCs w:val="22"/>
          <w:lang w:val="en-US"/>
        </w:rPr>
        <w:t>oito dias de julho de 2011</w:t>
      </w:r>
      <w:r>
        <w:rPr>
          <w:rFonts w:cs="Arial" w:ascii="Arial" w:hAnsi="Arial"/>
          <w:b/>
          <w:bCs/>
          <w:color w:val="000000"/>
          <w:lang w:val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João Maria Ferreira da Sil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 xml:space="preserve">Pregoeiro </w:t>
      </w:r>
      <w:r>
        <w:rPr>
          <w:rFonts w:cs="Arial" w:ascii="Arial" w:hAnsi="Arial"/>
          <w:b/>
          <w:bCs/>
          <w:lang w:val="en-US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te Aviso foi anexado 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ral de Licita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 Prefeitura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___/___/___a ___/___/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22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11T14:02:00Z</dcterms:modified>
  <cp:revision>4</cp:revision>
  <dc:subject/>
  <dc:title>MUNICÍPIO DE DOIS VIZINHOS</dc:title>
</cp:coreProperties>
</file>