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03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 xml:space="preserve">CONTRATAÇÃO DE EMPRESA PARA FORNECIMENTO DE MATERIAL E MÃO DE OBRA PARA REALIZAÇÃO DE SERVIÇOS DE ESTOFARIA E TAPEÇARIA, ALINHAMENTO E BALANCEAMENTO, RECAPAGENS DE PNEUS E AQUISIÇÃO DE TAPETES VEÍCULARES PARA MANUTENÇÃO DA FROTA MUNICIPAL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6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6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30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onze dias de jul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04:00Z</dcterms:created>
  <dc:creator>mariza</dc:creator>
  <dc:description/>
  <cp:keywords/>
  <dc:language>en-US</dc:language>
  <cp:lastModifiedBy>lucimar</cp:lastModifiedBy>
  <cp:lastPrinted>2011-06-29T14:59:00Z</cp:lastPrinted>
  <dcterms:modified xsi:type="dcterms:W3CDTF">2011-07-11T19:04:00Z</dcterms:modified>
  <cp:revision>3</cp:revision>
  <dc:subject/>
  <dc:title>MUNICÍPIO DE DOIS VIZINHOS</dc:title>
</cp:coreProperties>
</file>