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ESPECIALIZADA NA COLETA E DESTINAÇÃO DOS RESÍDUOS DE SERVIÇOS (LIXO INDUSTRIAL) DO SISTEMA DE FROTAS E SECRETARIA DE VIAÇÃO, OBRAS E SERVIÇOS URBAN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9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9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quatorze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34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14T18:34:00Z</dcterms:modified>
  <cp:revision>3</cp:revision>
  <dc:subject/>
  <dc:title>MUNICÍPIO DE DOIS VIZINHOS</dc:title>
</cp:coreProperties>
</file>