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TUBOS DE CONCRETO, QUE SERÃO UTILIZADOS NA TUBULAÇÃO DA RUA PRESIDENTE GETÚLIO VARGAS N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oito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18T13:12:00Z</dcterms:modified>
  <cp:revision>5</cp:revision>
  <dc:subject/>
  <dc:title>MUNICÍPIO DE DOIS VIZINHOS</dc:title>
</cp:coreProperties>
</file>