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FERENTE AO PREGÃO PRESENCIAL Nº 109/201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ntese do objeto: </w:t>
      </w:r>
      <w:r>
        <w:rPr>
          <w:rFonts w:cs="Arial" w:ascii="Arial" w:hAnsi="Arial"/>
          <w:b/>
        </w:rPr>
        <w:t>CONTRATAÇÃO DE EMPRESA PARA PRESTAR SERVIÇOS DE ARBITRAGEM DURANTE OS JOGOS DO XXVI CAMPEONATO MUNICIPAL DE FUTEBOL, QUE SERÁ PROMOVIDO PELO DEPARTAMENTO DE ESPORTES E LAZER DESTA MUNICIPALIDADE, CONFORME DESCRITO NEST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755"/>
        <w:gridCol w:w="1195"/>
        <w:gridCol w:w="1196"/>
        <w:gridCol w:w="1195"/>
        <w:gridCol w:w="1196"/>
      </w:tblGrid>
      <w:tr>
        <w:trPr/>
        <w:tc>
          <w:tcPr>
            <w:tcW w:w="9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: 1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GEM FUTEBOL jogos duplos, preço por jogo, incluindo 1 árbitros, 2 árbitros assistentes e 1 anotador, para arbitrar jogos do Campeonato Municipal de Futebol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,00</w:t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808"/>
        <w:gridCol w:w="1130"/>
        <w:gridCol w:w="1131"/>
        <w:gridCol w:w="1272"/>
        <w:gridCol w:w="1199"/>
      </w:tblGrid>
      <w:tr>
        <w:trPr/>
        <w:tc>
          <w:tcPr>
            <w:tcW w:w="9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OTE: 1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do produ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máxim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máximo total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BITRAGEM FUTEBOL incluindo 1 árbitro, 2 árbitros assistentes e 1 anotador, para arbitrar jogos do Campeonato Municipal de Futebol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500,00</w:t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Comunicamos ainda que altera-se o Valor Total da Licitação no Item 11 do Valor, onde passa a constar o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da licitação de </w:t>
      </w:r>
      <w:r>
        <w:rPr>
          <w:rFonts w:cs="Arial" w:ascii="Arial" w:hAnsi="Arial"/>
          <w:b/>
        </w:rPr>
        <w:t>R$ 25.500,00 (vinte e cinco mil e quinhentos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</w:rPr>
        <w:t>Comunicamos também que a</w:t>
      </w:r>
      <w:r>
        <w:rPr>
          <w:rFonts w:cs="Arial" w:ascii="Arial" w:hAnsi="Arial"/>
          <w:b/>
        </w:rPr>
        <w:t xml:space="preserve"> Nova Data para a Abertura e Julgamento será o dia </w:t>
      </w:r>
      <w:r>
        <w:rPr>
          <w:rFonts w:cs="Arial" w:ascii="Arial Black" w:hAnsi="Arial Black"/>
          <w:b/>
          <w:u w:val="single"/>
        </w:rPr>
        <w:t>04 de agosto de 2011, ÀS 16h00.</w:t>
      </w:r>
      <w:r>
        <w:rPr>
          <w:rFonts w:cs="Arial" w:ascii="Arial Black" w:hAnsi="Arial Black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is Vizinhos, 20 de julh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08:00Z</dcterms:created>
  <dc:creator>mariza</dc:creator>
  <dc:description/>
  <cp:keywords/>
  <dc:language>en-US</dc:language>
  <cp:lastModifiedBy>lucimar</cp:lastModifiedBy>
  <cp:lastPrinted>2011-07-14T10:08:00Z</cp:lastPrinted>
  <dcterms:modified xsi:type="dcterms:W3CDTF">2011-07-20T19:24:00Z</dcterms:modified>
  <cp:revision>3</cp:revision>
  <dc:subject/>
  <dc:title>MUNICÍPIO DE DOIS VIZINHOS</dc:title>
</cp:coreProperties>
</file>