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110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 xml:space="preserve">AQUISIÇÃO DE GÊNEROS ALIMENTÍCIOS, MATERIAIS DE LIMPEZA, UTENSÍLIOS DOMÉSTICOS E CAMISETAS PERSONALIZADAS, QUE SERÃO UTILIZADOS PELO DEPARTAMENTO DE AÇÃO SOCIAL, NO DESENVOLVIMENTO DE ATIVIDADES ATRAVÉS DO PROGRAMA DE INCLUSÃO DE JOVENS DE 15 A 17 ANOS - PROGRAMA PROJOVEM ADOLESCENTE, COM RECURSOS ORIUNDOS DO PISO BÁSICO VARIÁVEL I – PVB 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 de agost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D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08h3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h45mi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 de agost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8 de julh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anex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anex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10:00Z</dcterms:created>
  <dc:creator>mariza</dc:creator>
  <dc:description/>
  <cp:keywords/>
  <dc:language>en-US</dc:language>
  <cp:lastModifiedBy>Proprietario</cp:lastModifiedBy>
  <cp:lastPrinted>2011-07-18T15:04:00Z</cp:lastPrinted>
  <dcterms:modified xsi:type="dcterms:W3CDTF">2011-07-18T18:09:00Z</dcterms:modified>
  <cp:revision>8</cp:revision>
  <dc:subject/>
  <dc:title>MUNICÍPIO DE DOIS VIZINHOS</dc:title>
</cp:coreProperties>
</file>