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1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um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1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8/08/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8/08/2011</w:t>
            </w:r>
          </w:p>
          <w:p>
            <w:pPr>
              <w:pStyle w:val="ParagraphStyle"/>
              <w:jc w:val="both"/>
              <w:rPr>
                <w:i/>
                <w:i/>
                <w:iCs/>
                <w:sz w:val="22"/>
                <w:szCs w:val="22"/>
              </w:rPr>
            </w:pPr>
            <w:r>
              <w:rPr>
                <w:i/>
                <w:iCs/>
                <w:sz w:val="22"/>
                <w:szCs w:val="22"/>
              </w:rPr>
              <w:t>Hora: As 08:30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Cs/>
          <w:sz w:val="22"/>
          <w:szCs w:val="22"/>
        </w:rPr>
      </w:pPr>
      <w:r>
        <w:rPr>
          <w:bCs/>
          <w:sz w:val="22"/>
          <w:szCs w:val="22"/>
        </w:rPr>
      </w:r>
    </w:p>
    <w:p>
      <w:pPr>
        <w:pStyle w:val="ParagraphStyle"/>
        <w:shd w:fill="FFFFFF" w:val="clear"/>
        <w:spacing w:before="0" w:after="120"/>
        <w:jc w:val="both"/>
        <w:rPr>
          <w:bCs/>
          <w:sz w:val="22"/>
          <w:szCs w:val="22"/>
        </w:rPr>
      </w:pPr>
      <w:r>
        <w:rPr>
          <w:bCs/>
          <w:sz w:val="22"/>
          <w:szCs w:val="22"/>
        </w:rPr>
      </w:r>
    </w:p>
    <w:p>
      <w:pPr>
        <w:pStyle w:val="ParagraphStyle"/>
        <w:shd w:fill="FFFFFF" w:val="clear"/>
        <w:spacing w:before="0" w:after="120"/>
        <w:jc w:val="both"/>
        <w:rPr>
          <w:bCs/>
          <w:sz w:val="22"/>
          <w:szCs w:val="22"/>
        </w:rPr>
      </w:pPr>
      <w:r>
        <w:rPr>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L ELÉTRICO PARA LIGAÇÃO TEMPORÁRIA DE UM PADRÃO TRIFÁSICO DE ENERGIA PARA CONSTRUÇÃO DA SEDE DA POLÍCIA MILITAR E AQUISIÇÃO DE MATERIAIS DE CONSTRUÇÃO PARA MANUTENÇÃO DO LAGO DA PAZ.</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 xml:space="preserve">A previsão de retirada total é em até 02 (dois) meses, podendo ser dilatado mediante confecção de Termo Aditivo, obedecida à legislação em vigor e havendo interesse da Administração. </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em até 7 (sete) dias da solicitaçã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ter garantia mínima de 12 (doze) meses, garantia da proponente, sendo que os produtos que apresentarem problema deverão ser substituídos no prazo máximo de 2(dois) dia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3.245,84 (Cinqüenta e Três Mil, Duzentos e Quarenta e Cinco Reais e Oitenta e Quatro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4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3.15.451.13012-17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um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L ELÉTRICO PARA LIGAÇÃO TEMPORÁRIA DE UM PADRÃO TRIFÁSICO DE ENERGIA PARA CONSTRUÇÃO DA SEDE DA POLÍCIA MILITAR E AQUISIÇÃO DE MATERIAIS DE CONSTRUÇÃO PARA MANUTENÇÃO DO LAGO DA PAZ.</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1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370"/>
        <w:gridCol w:w="1131"/>
        <w:gridCol w:w="707"/>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MATERIAL ELÉTRIC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DAPTADOR ESTRIBO cunha 20CA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7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RMAÇÃO SECUNDÁRIA 1 ESTRIB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RRUELA QUADRADA 5/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BO DE ALUMÍNIO PROTEGIDO 15KV - 35mm².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BO DE COBRE PROTEGIDO 16mm2 - 15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3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BO MULTIPLEX 4x7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9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HAVE SECCIONADA 15KV - 100A, base "C".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NECTOR CUNHA tipo III.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NECTOR CUNHA P/ ATERRAMENTO haste ½ " fio 16mm².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2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NECTOR TERMINAL COMPRESSÃO COBRE 16mm² - 1 furo c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1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RUZETA CONCRETO RETANGULAR 90x90x2m 250DAN ''B''.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LO FUSÍVEL 2H.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O AÇO COBREADO 16mm².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RAMPO DE LINHA VIV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ASTE ATERRAMENTO 13x24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ISOLADOR ROLDANA 78 x 78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DRÃO TRIFÁSICO 200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RA RAIO Polimétrico, distribuição 15KV 5K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RAFUSO MAQUINA 5/8x2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ROTETOR DE BUCHA 15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UPORTE PARA PARA-RAIO E CHA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RANSFORMADOR TRIFÁSICO 25 KVA-15KV/254/127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84,14</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1"/>
        <w:gridCol w:w="5373"/>
        <w:gridCol w:w="1131"/>
        <w:gridCol w:w="707"/>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 - AQUISIÇÃO DE MATERIAL DE CONSTRUÇÃ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EIA BRANCA MÉD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FLEXIVEL 6MM Cabo elétrico flexível, material cobre, revestimento pvc - condutor 10, bitola condutor 6mm, quantidade fios 1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 HIDRATADO Material hidróxido de cálcio, aspecto físico pó, cor branca, aplicação construção civil, saca com 20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O GALVANIZADO 2´´ x 2,00 mm x 3,00 comprimento, barra com 6m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MENTO CP II, saca com 50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RRO CA-50 - 8.0MM 5/16 Ferro construção civil, tipo CA-50, diâmetro 5/16 (8mm)- barra c/12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RO CA-60 - 4,2MM Vergalhão armação concreto, material ferro, tipo ca-60, comprimento 12, peso 1,31, aplicação armação vigas/pilares e lajes, diâmetro 4,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LERIA PLUVIAL em concreto pré-moldado, medindo 160 cm x 150 cm, com vazão de 2,36m²,  dentro dos padrões estabelecidos pela norma brasileira NBR 8890/200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PADA VAPOR SODIO 250W 240v, rosca E-27, dentro das normas da ABNT e de fabricação Nacion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DRA BRITADA Nº 1 Material resíduo britamento mecânico de rocha, aplicação concreto construção civil, normas técnicas peneira dentro dos  padrões da abn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DE PEDRA Material resíduo britamento mecânico de rocha, aplicação concreto construção civil, normas técnicas peneira dentro dos padroes da abnt. dados adicionais (pó fin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DE FERRO PORTA DE FERRO -  Porta,  comprimento 2,10, largura 80,  características adicionais com chapa,  material ferro, chapeada completa, com fechadura e com porta cadead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ATOR LÂMPADA VAPOR SÓDIO 250w x 220v Externo com base, AFP,  dentro das normas da ABNT e de fabricação Nacion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LE FOTOCELULA 110w x 220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JOLO 6 FUROS 24CM Cerâmico, de barro cozido, tipo furado, comprimento 24 cm, largura 14 cm, espessura 9cm, cor vermelha, aplicação construção civi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CONCRETO 60 CM Tubo com 60 centímetros de diâmetro, por 100 centímetros de comprimento, os tubos deverão seguir todas as recomendações e exigências da ABNT, de acordo com a NBR 8890/200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61,7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Quanto aos materiais Elétricos deverão obedecer ao Padrão Copel.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A previsão de retirada total é em até 02 (dois) meses, podendo ser dilatado mediante confecção de Termo Aditivo, obedecida à legislação em vigor e havendo interesse da Administração. </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em até 7 (sete) dias da solicitaçã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2 (doze) meses, garantia da proponente, sendo que os produtos que apresentarem problema deverão ser substituídos no prazo máximo de 2(dois) dias.</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4:00Z</dcterms:created>
  <dc:creator>mariza</dc:creator>
  <dc:description/>
  <cp:keywords/>
  <dc:language>en-US</dc:language>
  <cp:lastModifiedBy>lucimar</cp:lastModifiedBy>
  <cp:lastPrinted>2011-07-22T13:59:00Z</cp:lastPrinted>
  <dcterms:modified xsi:type="dcterms:W3CDTF">2011-07-22T17:29:00Z</dcterms:modified>
  <cp:revision>8</cp:revision>
  <dc:subject/>
  <dc:title>MUNICÍPIO DE DOIS VIZINHOS</dc:title>
</cp:coreProperties>
</file>