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16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 xml:space="preserve">AQUISIÇÃO DE CORTADOR DE GRAMA, ROCADEIRA, FERRAMENTAS E MATERIAIS DIVERSOS, QUE SERÃO UTILIZADOS PARA MANUTENÇÃO DO PARQUE DE EXPOSIÇÕES E OUTROS, NO MUNICIPIO DE DOIS VIZINHOS.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09/08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0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09/08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0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vinte e dois dias de julh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05:00Z</dcterms:created>
  <dc:creator>mariza</dc:creator>
  <dc:description/>
  <cp:keywords/>
  <dc:language>en-US</dc:language>
  <cp:lastModifiedBy>lucimar</cp:lastModifiedBy>
  <cp:lastPrinted>2011-07-20T16:33:00Z</cp:lastPrinted>
  <dcterms:modified xsi:type="dcterms:W3CDTF">2011-07-22T18:05:00Z</dcterms:modified>
  <cp:revision>3</cp:revision>
  <dc:subject/>
  <dc:title>MUNICÍPIO DE DOIS VIZINHOS</dc:title>
</cp:coreProperties>
</file>