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1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dois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1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9/08/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9/08/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CORTADOR DE GRAMA, ROCADEIRA, FERRAMENTAS E MATERIAIS DIVERSOS, QUE SERÃO UTILIZADOS PARA MANUTENÇÃO DO PARQUE DE EXPOSIÇÕES E OUTROS, NO MUNICIPIO DE DOIS VIZINH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5.632,07 (Trinta e Cinco Mil, Seiscentos e Trinta e Dois Reais e Sete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2"/>
          <w:szCs w:val="22"/>
        </w:rPr>
      </w:pPr>
      <w:r>
        <w:rPr>
          <w:b/>
          <w:bCs/>
          <w:color w:val="000000"/>
          <w:sz w:val="22"/>
          <w:szCs w:val="22"/>
        </w:rPr>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dois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CORTADOR DE GRAMA, ROCADEIRA, FERRAMENTAS E MATERIAIS DIVERSOS, QUE SERÃO UTILIZADOS PARA MANUTENÇÃO DO PARQUE DE EXPOSIÇÕES E OUTROS, NO MUNICIPIO DE DOIS VIZINHO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1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663"/>
        <w:gridCol w:w="1131"/>
        <w:gridCol w:w="1130"/>
        <w:gridCol w:w="113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 - AQUISIÇÃO DE MATERIAIS, FERRAMENTAS E EQUIPAMENTOS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ICATE 12" 12 polegadas, com cabo emborrach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FARPADO Material aço, comprimento 400 m, diâmetro 2,2 mm, classe 350, tratamento superficial galvanizado 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7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LISO GALVANIZADO para amarração, com 1,65mm, galvaniz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A BORRACHA Com cano médio, cor branca, numero 41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 HIDRATADO Material hidróxido de cálcio, aspecto físico pó, cor branca, aplicação construção civil, saca com 20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RINHO DE MÃO com caixa galvanizada, capacidade mínima de 60 litros, pneus com câma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VADEIRA CONCHA Com cabo de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TADOR DE GRAMA roda traseira grande, motor 5,0 cv, 2 tempos, 22 polegadas, 56cm de cor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XADA tamanho médio, 25cm, com cabo de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TICADOR DE ARAME de cone com corren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CÃO 15" Facão com lâmina metálica, cabo de madeira, tamanho gran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ICE com cabo de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TRANÇADA 3/4 com esguichador e adaptador de torn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RTÉLO GRANDE com cab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Á CONCHA Com cabo de  madeira, tipo padr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LANQUE DE CONCRETO 10cm x 10cm x 3,00m, com armação de ferro e furo de 20 em 20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LANQUE MESTRE material concreto, medidas 12cm x 12cm x 3,50m, com armação de ferro, curv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STELO Com cabo,  tamanho 1,30m, de metal 12 dentes (50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OÇADEIRA Capacidade do Tanque: 0,87 litro</w:t>
              <w:br/>
              <w:t>Cilindrada: 40,2cm³</w:t>
              <w:br/>
              <w:t>Potência: 2,1cv</w:t>
              <w:br/>
              <w:t>Outros: Guidão</w:t>
              <w:br/>
              <w:t>Peso: 8Kg</w:t>
              <w:br/>
              <w:t>Combustível (Gasolina:Óleo): 25:1</w:t>
              <w:br/>
              <w:t xml:space="preserve">Diâmetro do Tubo: 2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ROTE 21" serrote de mão, médio, em aço carbono temperado e lixado, cabo em madeira, 21"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ACRÍLICA Semi brilho, 1ª linha, embalagem com 18 litros, a cor será definida no momento da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QUES 1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TUBO DE PVC SD N°32 Utilizado para água fria, de 1º qualidade, barra com 6 metros de compri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8</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86,92</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32,07</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0:00Z</dcterms:created>
  <dc:creator>mariza</dc:creator>
  <dc:description/>
  <cp:keywords/>
  <dc:language>en-US</dc:language>
  <cp:lastModifiedBy>lucimar</cp:lastModifiedBy>
  <cp:lastPrinted>2010-04-14T15:09:00Z</cp:lastPrinted>
  <dcterms:modified xsi:type="dcterms:W3CDTF">2011-07-26T12:52:00Z</dcterms:modified>
  <cp:revision>8</cp:revision>
  <dc:subject/>
  <dc:title>MUNICÍPIO DE DOIS VIZINHOS</dc:title>
</cp:coreProperties>
</file>