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17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PRESTAÇÃO DE SERVIÇOS DE HOSPEDAGEM NO MUNICÍPIO DE CASCAVEL, QUE SERÃO UTILIZADOS PELOS PACIENTES EM TRATAMENTO ONCOLÓGICO ENCAMINHADOS PELA SECRETARIA DE SAÚDE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9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9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dois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35:00Z</dcterms:created>
  <dc:creator>mariza</dc:creator>
  <dc:description/>
  <cp:keywords/>
  <dc:language>en-US</dc:language>
  <cp:lastModifiedBy>lucimar</cp:lastModifiedBy>
  <cp:lastPrinted>2011-07-20T16:33:00Z</cp:lastPrinted>
  <dcterms:modified xsi:type="dcterms:W3CDTF">2011-07-22T18:36:00Z</dcterms:modified>
  <cp:revision>3</cp:revision>
  <dc:subject/>
  <dc:title>MUNICÍPIO DE DOIS VIZINHOS</dc:title>
</cp:coreProperties>
</file>