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2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AQUISIÇÃO DE VEÍCULO 0 KM, ANO/MODELO 2011, FABRICAÇÃO NACIONAL, TIPO PASSEIO, BI-COMBUSTIVEL, DESTINADO PARA USO DO DEPARTAMENTO DE AÇÃO SOCIAL - CREAS, COM RECURSOS ORIUNDOS DO GOVERNO FEDERAL – PISO FIXO DE MÉDIA COMPLEXIDADE II - PFMC II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12/08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</w:t>
            </w:r>
            <w:r>
              <w:rPr>
                <w:b/>
                <w:iCs/>
                <w:sz w:val="22"/>
                <w:szCs w:val="22"/>
              </w:rPr>
              <w:t>As 08h30min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12/08/2011</w:t>
            </w:r>
          </w:p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</w:t>
            </w:r>
            <w:r>
              <w:rPr>
                <w:b/>
                <w:iCs/>
                <w:sz w:val="22"/>
                <w:szCs w:val="22"/>
              </w:rPr>
              <w:t>As 08h46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8 de julh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24:00Z</dcterms:created>
  <dc:creator>mariza</dc:creator>
  <dc:description/>
  <cp:keywords/>
  <dc:language>en-US</dc:language>
  <cp:lastModifiedBy>lauana</cp:lastModifiedBy>
  <cp:lastPrinted>2011-07-29T16:19:00Z</cp:lastPrinted>
  <dcterms:modified xsi:type="dcterms:W3CDTF">2011-07-29T19:19:00Z</dcterms:modified>
  <cp:revision>9</cp:revision>
  <dc:subject/>
  <dc:title>MUNICÍPIO DE DOIS VIZINHOS</dc:title>
</cp:coreProperties>
</file>