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TECIDOS QUE SERÃO UTILIZADOS NO ESPETÁCULO DE DANÇA "ALADIM" A SER REALIZADO NO MÊS DE OUTUBRO PELO DEPARTAMENTO DE CULTURA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oito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04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7-28T19:05:00Z</dcterms:modified>
  <cp:revision>3</cp:revision>
  <dc:subject/>
  <dc:title>MUNICÍPIO DE DOIS VIZINHOS</dc:title>
</cp:coreProperties>
</file>