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22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FORNECIMENTO DE MATERIAL E MÃO DE OBRA PARA REALIZAÇÃO DE SERVIÇOS DE ESTOFARIA E TAPEÇARIA, CHAPEAÇÃO E PINTURA, ALINHAMENTO E BALANCEAMENTO E AQUISIÇÃO DE TAPETES VEÍCULARES PARA MANUTENÇÃO DA FROTA MUNICIPAL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8/08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min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três dias de agost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39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8-04T19:39:00Z</dcterms:modified>
  <cp:revision>3</cp:revision>
  <dc:subject/>
  <dc:title>MUNICÍPIO DE DOIS VIZINHOS</dc:title>
</cp:coreProperties>
</file>