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jc w:val="both"/>
        <w:rPr>
          <w:b/>
          <w:b/>
        </w:rPr>
      </w:pPr>
      <w:r>
        <w:rPr>
          <w:b/>
        </w:rPr>
        <w:t>LEI N.º 206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rPr/>
      </w:pPr>
      <w:r>
        <w:rPr/>
        <w:t xml:space="preserve">Autoriza o Poder Executivo Municipal de Dois Vizinhos a proceder à doação de bens às APMF’s e Associações de Entidades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/>
        <w:t>A Câmara Municipal de Vereadores aprovou, e eu</w:t>
      </w:r>
      <w:r>
        <w:rPr>
          <w:b/>
        </w:rPr>
        <w:t xml:space="preserve"> Raul Camilo Isotton, </w:t>
      </w:r>
      <w:r>
        <w:rPr/>
        <w:t>Prefeito de Dois Vizinhos, sanciono a seguinte,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1418" w:firstLine="1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 xml:space="preserve">Art. 1º. </w:t>
      </w:r>
      <w:r>
        <w:rPr/>
        <w:t>Fica o Poder Executivo Municipal de Dois Vizinhos autorizado a proceder à doação de bens às APMF’s das Escolas Municipais e Associações de Entidades, conforme descrito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4"/>
        <w:gridCol w:w="1201"/>
        <w:gridCol w:w="2631"/>
        <w:gridCol w:w="10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do Centro Municipal de Educação Infantil São Francisco de Assi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mários de Aço com portas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Móveis Lt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micro fon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ttani &amp; Cia Ltd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liquidificado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son Lorencetti &amp; Cia Lt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armários de aço com port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9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8"/>
        <w:gridCol w:w="1200"/>
        <w:gridCol w:w="2630"/>
        <w:gridCol w:w="108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DV – Associação de Proteção dos Autistas de Dois Vizinho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de fa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Romer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Romer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 Multifun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Luis Guimarães &amp; Ci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Ventiladores de pare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Ele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 portá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 Móvei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ampo de fór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se para 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Cadeiras fixas, estofad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, com port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9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8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8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8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7,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04 gave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02 por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mes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ventilad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e cadeiras Tramontin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Luis Guimarães &amp; Ci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iffel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02 port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77"/>
        <w:gridCol w:w="1172"/>
        <w:gridCol w:w="2690"/>
        <w:gridCol w:w="109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da Escola Rural Municipal José Bonifáci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Ventiladores de pared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com por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PHIL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BOMBO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9"/>
        <w:gridCol w:w="1195"/>
        <w:gridCol w:w="2625"/>
        <w:gridCol w:w="109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da Miri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nta conjuntos de carteira e cadeira escola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 Móveis Ltda.</w:t>
            </w:r>
          </w:p>
          <w:p>
            <w:pPr>
              <w:pStyle w:val="Normal"/>
              <w:rPr/>
            </w:pPr>
            <w:r>
              <w:rPr/>
              <w:t>Etiqueta nº. 1140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ro Brugnara Móvei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Brugnara Móve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p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2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p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omb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9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condicionador de 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2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ombard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ombard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larin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1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larin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p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p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b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b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omb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deira fix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a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ombo (tambo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3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Misturadora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8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tra baix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5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clado eletrôn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ebedou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5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erra circul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lixadei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elétr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iffel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de roup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7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aminador elétr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D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7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T – Fábrica de Móveis Tartari Ltda – M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quivos de aç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iffel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fone sem fio e cab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sys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aparelhos condicionadores de ar spl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e caixas de repiq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4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s caixas de guer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s malacach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o surd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o bumb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pel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 talabar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e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ebedou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de roupas 10 quil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HD externo (1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ci Informática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 duas por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tedeira planetá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191"/>
        <w:gridCol w:w="2672"/>
        <w:gridCol w:w="109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 da Casa Familiar Rural de Dois Vizinh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suportes para CP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ada de alumín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condicionador de 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. Picolotto Teixeira &amp; Cia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eletrô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selad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1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5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nco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nco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nco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nco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rio de aço com port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de ma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com 08 mesas de refeitó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televis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gão indust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reez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pia/cozinha americ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reez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com 24 cam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8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dicionador de 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uporte para aparelho televis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telefônico sem f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levisor 42 poleg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4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bre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Quoos Duarte M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o armários dupl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o Pedrinho Sabedop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ozinh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o Pedrinho Sabedop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o armários simp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o Pedrinho Sabedop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, 402 litr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hidrolavad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/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pia inox (tampo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iffel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de roup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ted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antena Multiponto – CENT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ceptor paraból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microon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Comercio de Utilidades Doméstic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âmera Fotográfica Digi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Eletrodomésticos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etbook ATOM – marca C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Eletrodomésticos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lógio de Pare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a Ótica e Eletrodomésticos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3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e e tela de proje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nga Comércio e Industria Gráfica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7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witch com cabos de re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Quoos Duarte M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ventiladores de pare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 multifunc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t e Brandt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para cortar grama e fitas e conecçõ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fi Materiais de Construção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hidrolavadora RE 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di &amp; Franceschi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oteador TP-Lin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Quoos Duarte Ltd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istema de segurança e monitorament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5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art Alarmes Lt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04"/>
        <w:gridCol w:w="1197"/>
        <w:gridCol w:w="2638"/>
        <w:gridCol w:w="109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Municipal Santa Luzi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 multi u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in Refrigeração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7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cadeiras com bra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lavador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in Refrigeração Lt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63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77"/>
        <w:gridCol w:w="1172"/>
        <w:gridCol w:w="2690"/>
        <w:gridCol w:w="109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Municipal 28 de Novembr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cadeiras sem braços, cavalet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s cadeiras Cavalet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gaveteiro com 02 gave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parelhos de som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s cadeiras Cavalet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s cadeiras Cavalet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Cavalet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gaveteiro com 02 gavet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SL Móveis e Eletrodomésticos Ltd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fone Les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ão José Francesc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7"/>
        <w:gridCol w:w="1200"/>
        <w:gridCol w:w="2631"/>
        <w:gridCol w:w="108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Municipal Carrosse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mários de aço com por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y Candido Luiz Rosso E Cia Ltda 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 multifun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Luis Guimarães &amp; Ci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condicionador de 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1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. Picolotto Teixeira &amp; Ci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9,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. Picolotto Teixeira &amp; Cia Ltd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8"/>
        <w:gridCol w:w="1201"/>
        <w:gridCol w:w="2628"/>
        <w:gridCol w:w="108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Municipal Tia Anastácia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telefone sem f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Romera Ltd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Romera Lt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Armários de aço com port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ada de alumín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8"/>
        <w:gridCol w:w="59"/>
        <w:gridCol w:w="1113"/>
        <w:gridCol w:w="67"/>
        <w:gridCol w:w="2623"/>
        <w:gridCol w:w="15"/>
        <w:gridCol w:w="1084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Rural Municipal Nossa Senhora da Salet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fone sem fi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estantes de aço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 multifuncion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Santos Guimarães &amp; C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mários com porta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4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l Eiffel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Escola Municipal do Campo Plínio Salgado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y Candido Luiz Rossa &amp; Cia Ltda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ãos Doarte Ltda – Ótica Rainh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de roupa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a Ótica e Eletrodomésticos Ltda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8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parelho de som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 Franceschi &amp; Cia Ltda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irculador de ar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 móveis Ltda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12"/>
        <w:gridCol w:w="1185"/>
        <w:gridCol w:w="2664"/>
        <w:gridCol w:w="10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Centro Municipal de Educação Infantil Mãe Maria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cadeiras fix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– Utilidades Domésticas 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micr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Móveis Dois Vizinh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de alta press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a Eletro Comércio de Móveis Eletro Eletrônico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mários alto com porta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com por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8"/>
        <w:gridCol w:w="1181"/>
        <w:gridCol w:w="2635"/>
        <w:gridCol w:w="1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Escola Municipal Lonny Lange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 acúst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 Acúst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T – Fábrica de Móveis Tartari Ltda ME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portát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elétri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liquidificado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hidrolav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Salfer S.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12"/>
        <w:gridCol w:w="1185"/>
        <w:gridCol w:w="2664"/>
        <w:gridCol w:w="10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Centro Municipal de Educação Infantil Sagrada Família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vo de aço com gave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rmários de aç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elétr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a Eletro – Comércio de Móveis Eletro Eletrônico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micro 31 litr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s Colombo S/A – Comercio de Utilidades Domésticas – 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6"/>
        <w:gridCol w:w="1177"/>
        <w:gridCol w:w="2667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Centro Municipal de Educação Infantil Mundo Feliz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tedeira planetá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Oeste Comercio de Móveis e Equipamentos para Móveis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 Industr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Oeste Comercio de Móveis e Equipamentos para Móveis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11"/>
        <w:gridCol w:w="1198"/>
        <w:gridCol w:w="2642"/>
        <w:gridCol w:w="1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Escola Municipal Presidente Varg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cadeiras giratóri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in Refrigeração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4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tedeira profissional eletrô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vadora profiss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CEL – Claudemir Krah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90"/>
        <w:gridCol w:w="1198"/>
        <w:gridCol w:w="2662"/>
        <w:gridCol w:w="1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Centro Municipal de Educação Infantil Ciranda do Saber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som multiu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f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ar Sganzerla &amp; Ci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MDF, com 04 gavet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Oeste Comércio de Móveis e Equipamentos para Móveis Ltda – M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o ventiladores de pare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ão José Francesc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rno micro ond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is Romer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parelho televiso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is Romer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ni balcão com gave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. da Silva – Móve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8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jetor multimídia – Data Sho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Luis Guimarães e Ci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Romera Ltd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9"/>
        <w:gridCol w:w="1205"/>
        <w:gridCol w:w="2647"/>
        <w:gridCol w:w="108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– Centro Municipal de Educação Infantil Camil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jetor multi mídia – Data Show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ttani &amp; Cia Ltd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1"/>
        <w:gridCol w:w="1196"/>
        <w:gridCol w:w="2676"/>
        <w:gridCol w:w="107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lho de Segurança de Dois Vizinhos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entral PABX e terminal inteligen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Dois Equipamentos telefônicos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entral telefô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Dois Equipamentos telefônicos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s armários de aç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 &amp; Piano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fa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Dois Equipamentos Telefônicos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impressor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s Print Cartuchos e Informática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óveis e Máquinas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e memórias DDR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o Comércio de Eletrônicos e Informática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opeiro com 02 por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3,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 com colch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anten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móveis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televisor 32 polega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móveis Lt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entral PABX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 Dois Equipamentos Telefônicos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ourenço &amp; Cia Ltd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45"/>
        <w:gridCol w:w="1214"/>
        <w:gridCol w:w="2612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- Escola Municipal João Paulo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aparelhos condicionadores de 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9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. Picolotto Teixeira &amp; Cia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5"/>
        <w:gridCol w:w="1199"/>
        <w:gridCol w:w="2656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- Escola Municipal Nossa Senhora de Lurd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 de Móveis Galli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hidrolavado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ecuária Acorsi Ltda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6"/>
        <w:gridCol w:w="1185"/>
        <w:gridCol w:w="2650"/>
        <w:gridCol w:w="10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F - Escola Municipal Rural Presidente Juscelino Kubitches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telefônico sem f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on Móveis Lt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. Giacobo Móveis e Máquinas Lt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5"/>
        <w:gridCol w:w="1195"/>
        <w:gridCol w:w="2630"/>
        <w:gridCol w:w="10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 Casa da Paz Dois Vizinho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eletrô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ústria e Comercio de Refrigeração Marluci Ltd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ústria e Comercio de Refrigeração Marluci Ltd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o caixas organizador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avin &amp; Cia Ltd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tebook – ACE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ata show – EPSO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portát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portát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som portát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tabaq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tabaq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clado YAMAHA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9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meógraf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D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9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D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9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D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ni aparelho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com 10 mesas 2 24 cadeir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Baix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com 10 mesas e 33 cadeira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3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3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refrigerado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,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8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sumidificador de pap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 multifuncion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em “L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âmera digit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de lavar roup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5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amplificadora de s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7,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8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queta n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9"/>
        <w:gridCol w:w="1185"/>
        <w:gridCol w:w="2647"/>
        <w:gridCol w:w="108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al da Criança de Dois Vizinho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entilad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Brugnara Móv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o cadeiras de plásti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Brugnara Móv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1"/>
        <w:gridCol w:w="1192"/>
        <w:gridCol w:w="2622"/>
        <w:gridCol w:w="109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OTE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Gerenciá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Distribuidora de Produtos de Informática S/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o estantes de aç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y Candido Luiz Rossa &amp; Ci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2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es &amp; Baggio Lt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roteado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UM Comercio Eletrônico S/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24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O Brasil Informática e Eletrônicos Ltd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o microcomputadores complet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o Comércio de Eletrônicos e Informática Ltd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.9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4.0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7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7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7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7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jetor multimíd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teboo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.8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teboo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.5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teboo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.5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.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brea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bebedour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balc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com port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quadro bran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ebedour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com port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quadro bran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balc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impressor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jetor multimíd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,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impress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jetor multimíd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,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tela para proje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tela para proje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arelho condicionador de 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0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1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,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,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witch 24 porta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witch 24 porta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obreak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 com braç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 com suporte solto para CP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8.5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8.5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8.5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8.5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computador completo com estabiliz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3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8.5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impressor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.5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9.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1187"/>
        <w:gridCol w:w="2652"/>
        <w:gridCol w:w="108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E – Dois Vizinhos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DVD com karaok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5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1"/>
        <w:gridCol w:w="1202"/>
        <w:gridCol w:w="2632"/>
        <w:gridCol w:w="1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B.B. - Comunidade – Dois Vizinho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 com 03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3,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8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para computa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tatam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3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 sem braç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0.4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de MDF com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baixo com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iol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de madeira com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viol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viol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viol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viol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viol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clado eletrô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clado eletrô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clado eletrô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com port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40"/>
        <w:gridCol w:w="1207"/>
        <w:gridCol w:w="2597"/>
        <w:gridCol w:w="109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o de Saúde de Dois Vizinhos – Hospital Pró Vid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enceradei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radiogr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39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gerador de energia com contain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gão a gás 04 bo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 modul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ot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de lavar roupas com separador de ambient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sfibril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sfibril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nominado de bomba de infus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eletrocardiógraf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letrocardiógraf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7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letrocardiógraf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ediátr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ediátr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ara adul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tector de batimentos cardíac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ara adul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ara adul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lança pediátr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8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aring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aring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entil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entil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ot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entil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dioversor com oxinet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 hospital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 hospital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59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multiparamétr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multiparamétr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escrivaninh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em “L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de madeira com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de madeira com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tábua de resgate rígi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8,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1,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1,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1,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autoclave horizon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aring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aringoscóp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spir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spirador pulmona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spir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spirador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isturi eletrôn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isturi eletrôn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fre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calculad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MDF com 20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sfibrilador portát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sfibrilador portát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cardía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lfabeto de chumb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vental plumbíf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xaustor a prova de lu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lanterna de seguranç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as PB 0,25 – escu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óculos PB 1mm, com proteção lat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rotetor PB de tireóide 0,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oxímetro de puls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oxímetro de puls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 (recepção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baixo, com porta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ofá três lug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ofá três lug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elétrica de datilogr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rmário de madei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rmário de madei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aca alta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armári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 (sofá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com 08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alto com 08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aca de me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/balc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/balc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/balc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/balc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 ma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cam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fix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entrífu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ecad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land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áquina para lavar roup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autocla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ncub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unidade de reanim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unidade para fototerap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rinho curati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de par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co cirúrg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cirúrg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co cirúrg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de radiografia portát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tela protetora de raio x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ortopéd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anestés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inha de aç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ncub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inha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ro (mesinha móve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rinho de supermerc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rinho de supermerc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arrinho de supermerc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12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aço com 08 por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com tamp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quivo de aç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m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njunto com 03 berços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mesa ov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ompress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roup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ipé com rodinh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ncer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ripé com rodinh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vitr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co cirúrg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a ginecológ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com 04 gave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rmário vitr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co cirúrg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reez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2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refrig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xtrator de suco – indust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 indust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liquidific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 batedei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urificador de ág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urificador de ág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purificador de ág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tedeira planetá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6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cilindro para mass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fogão indust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9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8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bancada de esp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8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6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ixa de lu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entrífuga para sang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76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isturi eletrôn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33,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ventilador/respirador mecânico pulmo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21,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onitor fe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58,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8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8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tante de aç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micro computador compl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4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1.9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aparelho condicionador de 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12.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1"/>
        <w:gridCol w:w="1183"/>
        <w:gridCol w:w="2639"/>
        <w:gridCol w:w="108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Rural Vale do Iguaçu – Dois Vizinhos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3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4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escrivanin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5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mesinha auxili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9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cadeira girató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09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balcão/pia de madei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ta nº. 26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1"/>
        <w:gridCol w:w="1210"/>
        <w:gridCol w:w="2636"/>
        <w:gridCol w:w="107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E DE IDOSOS - SU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ece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a Nota Fiscal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ônibus Mercedes Bens, ano 1981, modelo 1981, categoria oficial, placa AIE 7436, renavan 00301595682, chassi Nº. 3440581157997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 patrimonial nº. 0000.100.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º.</w:t>
      </w:r>
      <w:r>
        <w:rPr>
          <w:bCs/>
        </w:rPr>
        <w:t xml:space="preserve"> </w:t>
      </w:r>
      <w:r>
        <w:rPr/>
        <w:t>No caso de dissolução da associação ou entidade os bens retornam a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4º.</w:t>
      </w:r>
      <w:r>
        <w:rPr>
          <w:bCs/>
        </w:rPr>
        <w:t xml:space="preserve"> </w:t>
      </w:r>
      <w:r>
        <w:rPr/>
        <w:t>Quando houver alteração na destinação dos bens deverão ser anotadas em Ata e levado ao conhecimento do Chefe do Poder Executiv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Recuodecorpodetexto3"/>
        <w:ind w:left="283" w:firstLine="3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º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 Lei entra em vigor na data de sua publicação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Recuodecorpodetexto3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Gabinete do Executivo Municipal de Dois Vizinhos - Pr, aos vinte e três dias do mês de fevereiro do ano de dois mil e dezesseis, 55º ano de emancipação.</w:t>
      </w:r>
    </w:p>
    <w:p>
      <w:pPr>
        <w:pStyle w:val="Normal"/>
        <w:ind w:left="340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041" w:right="794" w:gutter="0" w:header="357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Times New Roman"/>
      <w:sz w:val="24"/>
      <w:szCs w:val="24"/>
    </w:rPr>
  </w:style>
  <w:style w:type="character" w:styleId="WW8Num18z3">
    <w:name w:val="WW8Num18z3"/>
    <w:qFormat/>
    <w:rPr>
      <w:rFonts w:ascii="Symbol" w:hAnsi="Symbol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8:00Z</dcterms:created>
  <dc:creator>mariza</dc:creator>
  <dc:description/>
  <dc:language>en-US</dc:language>
  <cp:lastModifiedBy>luciane</cp:lastModifiedBy>
  <cp:lastPrinted>2015-11-23T11:59:00Z</cp:lastPrinted>
  <dcterms:modified xsi:type="dcterms:W3CDTF">2016-02-23T17:22:00Z</dcterms:modified>
  <cp:revision>4</cp:revision>
  <dc:subject/>
  <dc:title>MUNICÍPIO DE DOIS VIZINHOS</dc:title>
</cp:coreProperties>
</file>