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30/2013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44" w:hanging="0"/>
        <w:jc w:val="both"/>
        <w:rPr>
          <w:b/>
          <w:b/>
        </w:rPr>
      </w:pPr>
      <w:r>
        <w:rPr>
          <w:b/>
        </w:rPr>
        <w:t>Nomeia Comissão Especial para julgamento de Procedimento Administrativ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</w:rPr>
        <w:t>,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4"/>
        <w:jc w:val="both"/>
        <w:rPr>
          <w:bCs/>
        </w:rPr>
      </w:pPr>
      <w:r>
        <w:rPr/>
        <w:t xml:space="preserve">Considerando os candidatos já nomeados, como a </w:t>
      </w:r>
      <w:r>
        <w:rPr>
          <w:bCs/>
        </w:rPr>
        <w:t xml:space="preserve">candidata inscrita sob nº 229, convocada pelo Edital de Convocação nº 022/2013, publicado no jornal Diário do Sudoeste em 19 de abril de 2013, página B-2 edição 5753 e no Diário Oficial dos Municípios do Sudoeste do Paraná – DIOEMS no dia 19 de abril de 2013, páginas 15 e 16, edição 0327, do concurso público nº 001/2009 </w:t>
      </w:r>
      <w:r>
        <w:rPr/>
        <w:t xml:space="preserve">e os que estão sendo nomeados como a </w:t>
      </w:r>
      <w:r>
        <w:rPr>
          <w:bCs/>
        </w:rPr>
        <w:t>candidata inscrita sob nº 357, convocada pelo Edital de Convocação nº 32/2013, publicado no jornal Diário do Sudoeste em 14 de maio de 2013, página B-11 edição 5773 e no Diário Oficial dos Municípios do Sudoeste do Paraná – DIOEMS no dia 14 de maio de 2013, página 10, edição 0343 do concurso público nº 001/2009 para o cargo de Professor de Ensino Fundamental (Anos Iniciais)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Considerando a análise administrativa da possibilidade ou não de admissão de candidatos aprovados em concurso público, devido aos cumprimentos dos itens constantes no edital de Concurso nº 001/2009 e na Lei 1416/2008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Considerando o artigo 37 da Constituição Federal acerca dos Princípios que norteiam a administração Pública, especialmente o Princípio da Lega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Considerando a Súmula 473 do STF, quanto à possibilidade da administração pública rever os seus próprios atos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1420"/>
        <w:jc w:val="both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NOMEAR COMISSÃO ESPECIAL</w:t>
      </w:r>
      <w:r>
        <w:rPr/>
        <w:t xml:space="preserve"> para análise e decisão da possibilidade ou não de contratação, bem como da possibilidade de exoneração em caso de servidores nomeados de forma irregular, sendo os membros abaixo: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Marcia Besson Frigotto - Presidente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  <w:t>Luciane Comin Nuerneberg - Secretária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ânia Mara Nicaretta - Membro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A Comissão nomeada poderá utilizar do auxílio dos servidores desta municipalidade para emissão de pareceres e laudos, bem como a legislação municipal, estadual e federal quanto ao procedimento administrativo e requisitos para julgamento, de acordo com o critério de oportunidade e conveniência da respectiva comis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/>
        <w:t xml:space="preserve">A decisão administrativa será submetida à análise do Prefeito Municipal para decisão defini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</w:r>
      <w:r>
        <w:rPr/>
        <w:t>A presente Portaria terá vigência até o prazo de 08 de março de 2014 onde encerra o prazo de duração do concurso, a contar da data de publicação, devendo neste período ser proferida decisão administrativa em cada caso.</w:t>
      </w:r>
    </w:p>
    <w:p>
      <w:pPr>
        <w:pStyle w:val="Normal"/>
        <w:ind w:firstLine="3543"/>
        <w:jc w:val="both"/>
        <w:rPr/>
      </w:pPr>
      <w:r>
        <w:rPr/>
        <w:t>A presente Portaria entra em vigor na data de sua publicação, produzindo efeitos a partir de 20 de maio de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>Raul Camilo Isotton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447924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4792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4792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4792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1</Words>
  <Characters>222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29:00Z</dcterms:created>
  <dc:creator>Neiva</dc:creator>
  <dc:description/>
  <dc:language>en-US</dc:language>
  <cp:lastModifiedBy>Adriani</cp:lastModifiedBy>
  <cp:lastPrinted>2013-05-27T18:34:00Z</cp:lastPrinted>
  <dcterms:modified xsi:type="dcterms:W3CDTF">2013-05-27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