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02/2011</w:t>
      </w:r>
    </w:p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 Pregoeiro, Autoridade Competente e Equipe de Apoio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ESIGNAR </w:t>
      </w:r>
      <w:r>
        <w:rPr>
          <w:rFonts w:cs="Arial" w:ascii="Arial" w:hAnsi="Arial"/>
          <w:color w:val="000000"/>
          <w:sz w:val="23"/>
          <w:szCs w:val="23"/>
        </w:rPr>
        <w:t>Pregoeiro, Autoridade Compet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, a partir de 03 de janeiro de 2011.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egoeir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oão Maria Ferreira da Sil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369.013.269-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utoridade Competente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laudinei Schreib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034.539.059-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quipe de Apoi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air Mai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ichele da Costa e Sil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894.131.999-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065.817.109-70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Revoga-se a Portaria 030/2010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três dias do mês de jan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3:00Z</dcterms:created>
  <dc:creator>Departamento de Administracao</dc:creator>
  <dc:description/>
  <cp:keywords/>
  <dc:language>en-US</dc:language>
  <cp:lastModifiedBy>MarizaSilvestro</cp:lastModifiedBy>
  <cp:lastPrinted>2011-01-19T11:48:00Z</cp:lastPrinted>
  <dcterms:modified xsi:type="dcterms:W3CDTF">2011-01-19T13:48:00Z</dcterms:modified>
  <cp:revision>10</cp:revision>
  <dc:subject/>
  <dc:title>P O R T A R I A  Nº 110</dc:title>
</cp:coreProperties>
</file>