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3402"/>
        <w:rPr/>
      </w:pPr>
      <w:r>
        <w:rPr>
          <w:rFonts w:cs="Arial" w:ascii="Arial" w:hAnsi="Arial"/>
          <w:sz w:val="19"/>
        </w:rPr>
        <w:t xml:space="preserve">PORTARIA N.º 010/2011 </w:t>
      </w:r>
    </w:p>
    <w:p>
      <w:pPr>
        <w:pStyle w:val="Recuodecorpodetexto2"/>
        <w:spacing w:lineRule="auto" w:line="240"/>
        <w:ind w:left="3402" w:hanging="993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Recuodecorpodetexto2"/>
        <w:spacing w:lineRule="auto" w:line="240"/>
        <w:ind w:left="340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</w:rPr>
        <w:t xml:space="preserve">José Luiz Ramuski, </w:t>
      </w:r>
      <w:r>
        <w:rPr>
          <w:rFonts w:cs="Arial" w:ascii="Arial" w:hAnsi="Arial"/>
          <w:sz w:val="19"/>
        </w:rPr>
        <w:t xml:space="preserve">Prefeito de Dois Vizinhos-Pr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</w:rPr>
        <w:t>CONCEDER</w:t>
      </w:r>
      <w:r>
        <w:rPr>
          <w:rFonts w:cs="Arial" w:ascii="Arial" w:hAnsi="Arial"/>
          <w:sz w:val="19"/>
        </w:rPr>
        <w:t xml:space="preserve"> férias aos servidores abaixo relacionados, com base no Art. 90 da Lei 577/93 e suas alterações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atricula Funci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7129-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Andreana Salvador Jas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9.01.2011 a 17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rFonts w:eastAsia="MS Sans Serif"/>
                <w:bCs/>
                <w:sz w:val="19"/>
              </w:rPr>
              <w:t xml:space="preserve"> </w:t>
            </w:r>
            <w:r>
              <w:rPr>
                <w:bCs/>
                <w:sz w:val="19"/>
              </w:rPr>
              <w:t>7129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Andreana Salvador Jas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9.01.2011 a 17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03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Arnildo de Lima de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86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Bernadete Bernard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33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Bernardete Aparecida Ptas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49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Dilnei Alves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7.01.2011 a 31.01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972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Emerson Dalpasq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7.02.2011 a 08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80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Eni Evangelist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93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Federico Nemesio Cabredo Liz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717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Giseli Baranoski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95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Jaqueline Cordeir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70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João Carlos de Bar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05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José Luis Mat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33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Juliana Florêncio Ref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21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Lucinda Rombal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55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Márcia Ribeiro Casta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88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Michele Va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99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Natalino Za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3.02.2011 a 04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44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Nelciane Moretto Estiva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.02.2011 a 05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46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Orlei Dela Ju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095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Solange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.02.2011 a 28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47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Suzana Cristina Winter Gouv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1.01.2011 a 19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29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Tiago Silvestro Boca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0.01.2011 a 08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43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Widael Jadal Refo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4.02.2011 a 28.02.201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19"/>
        </w:rPr>
        <w:t xml:space="preserve">Esta Portaria entra em vigor na data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</w:rPr>
        <w:t>Gabinete do Executivo Municipal de Dois Vizinhos - Pr, ao primeiro dia do mês de fevereir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2"/>
        <w:spacing w:before="0" w:after="0"/>
        <w:jc w:val="left"/>
        <w:rPr>
          <w:rFonts w:ascii="Arial" w:hAnsi="Arial" w:cs="Arial"/>
          <w:sz w:val="19"/>
        </w:rPr>
      </w:pPr>
      <w:r>
        <w:rPr>
          <w:rFonts w:eastAsia="Arial" w:cs="Arial" w:ascii="Arial" w:hAnsi="Arial"/>
          <w:b w:val="false"/>
          <w:sz w:val="19"/>
        </w:rPr>
        <w:t xml:space="preserve">                                                              </w:t>
      </w:r>
      <w:r>
        <w:rPr>
          <w:rFonts w:cs="Arial" w:ascii="Arial" w:hAnsi="Arial"/>
          <w:sz w:val="19"/>
        </w:rPr>
        <w:t>José Luiz Ramuski</w:t>
      </w:r>
    </w:p>
    <w:p>
      <w:pPr>
        <w:pStyle w:val="Heading2"/>
        <w:spacing w:before="0" w:after="0"/>
        <w:jc w:val="left"/>
        <w:rPr/>
      </w:pPr>
      <w:r>
        <w:rPr>
          <w:rFonts w:eastAsia="Arial" w:cs="Arial" w:ascii="Arial" w:hAnsi="Arial"/>
          <w:b w:val="false"/>
          <w:sz w:val="19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19"/>
        </w:rPr>
        <w:t xml:space="preserve">Prefeito </w:t>
      </w:r>
    </w:p>
    <w:p>
      <w:pPr>
        <w:pStyle w:val="Head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egistre-se  </w:t>
      </w:r>
    </w:p>
    <w:p>
      <w:pPr>
        <w:pStyle w:val="Head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ublique-s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umpra-s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João Maria Ferreira da Silva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402"/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Garamond" w:hAnsi="Garamond" w:cs="Garamond"/>
      <w:b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Times New Roman" w:hAnsi="Times New Roman" w:cs="Times New Roman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993"/>
      <w:jc w:val="both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3:00Z</dcterms:created>
  <dc:creator>Suzana Cristina Winter</dc:creator>
  <dc:description/>
  <cp:keywords/>
  <dc:language>en-US</dc:language>
  <cp:lastModifiedBy>lauana</cp:lastModifiedBy>
  <cp:lastPrinted>2011-02-01T09:33:00Z</cp:lastPrinted>
  <dcterms:modified xsi:type="dcterms:W3CDTF">2011-02-01T11:33:00Z</dcterms:modified>
  <cp:revision>7</cp:revision>
  <dc:subject/>
  <dc:title>PORTARIA Nº 001.01/98</dc:title>
</cp:coreProperties>
</file>