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PORTARIA N.º 011/2011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402" w:hanging="993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>Concede Licença Gestação à servidora Solange Gulhak Serp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</w:rPr>
        <w:t>José Luiz Ramuski</w:t>
      </w:r>
      <w:r>
        <w:rPr>
          <w:rFonts w:cs="Arial" w:ascii="Arial" w:hAnsi="Arial"/>
          <w:sz w:val="24"/>
        </w:rPr>
        <w:t>, Prefeito de Dois Vizinhos-Pr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 E S O L V E:</w:t>
      </w:r>
    </w:p>
    <w:p>
      <w:pPr>
        <w:pStyle w:val="Normal"/>
        <w:ind w:firstLine="3402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sz w:val="24"/>
        </w:rPr>
        <w:t>CONCEDER</w:t>
      </w:r>
      <w:r>
        <w:rPr>
          <w:rFonts w:cs="Arial" w:ascii="Arial" w:hAnsi="Arial"/>
          <w:bCs/>
          <w:sz w:val="24"/>
        </w:rPr>
        <w:t xml:space="preserve"> Licença Gestação à servidora </w:t>
      </w:r>
      <w:r>
        <w:rPr>
          <w:rFonts w:cs="Arial" w:ascii="Arial" w:hAnsi="Arial"/>
          <w:b/>
          <w:sz w:val="24"/>
        </w:rPr>
        <w:t>SOLANGE GULHAK SERPA</w:t>
      </w:r>
      <w:r>
        <w:rPr>
          <w:rFonts w:cs="Arial" w:ascii="Arial" w:hAnsi="Arial"/>
          <w:b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 xml:space="preserve">matrícula funcional n.º 13805-1, portadora do RG nº 9.221.977-1/PR e CPF nº 041.830.639-73, ocupante do cargo de provimento efetivo de Servente (zeladora), lotada junto à Secretaria de Educação, Cultura e Esportes/Centro Municipal de Educação Infantil Mãe Maria, no período de 03 de setembro de 2010 a 01 de março de 2011, </w:t>
      </w:r>
      <w:r>
        <w:rPr>
          <w:rFonts w:cs="Arial" w:ascii="Arial" w:hAnsi="Arial"/>
          <w:sz w:val="24"/>
        </w:rPr>
        <w:t>com base na Lei 1551/2010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presente entra em vigor a partir da data de sua publicação, produzindo efeitos desde o dia 03 de setembro do ano de 2010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</w:rPr>
        <w:t>Gabinete do Executivo Municipal de Dois Vizinhos, ao primeiro dia do mês de fevereiro do ano de dois mil e onze, 50° ano de emancipa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ublique-se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Cumpra-s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João Maria Ferreira da Silv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567" w:gutter="0" w:header="0" w:top="2552" w:footer="124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rFonts w:eastAsia="MS Sans Serif"/>
        <w:sz w:val="1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2"/>
      <w:jc w:val="both"/>
    </w:pPr>
    <w:rPr>
      <w:rFonts w:ascii="Garamond" w:hAnsi="Garamond" w:cs="Garamond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7:15:00Z</dcterms:created>
  <dc:creator>Suzana Cristina Winter</dc:creator>
  <dc:description/>
  <cp:keywords/>
  <dc:language>en-US</dc:language>
  <cp:lastModifiedBy>MarizaSilvestro</cp:lastModifiedBy>
  <cp:lastPrinted>2011-02-01T16:49:00Z</cp:lastPrinted>
  <dcterms:modified xsi:type="dcterms:W3CDTF">2011-02-01T18:50:00Z</dcterms:modified>
  <cp:revision>8</cp:revision>
  <dc:subject/>
  <dc:title>PORTARIA Nº 002.01/98</dc:title>
</cp:coreProperties>
</file>