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017/2011</w:t>
      </w:r>
    </w:p>
    <w:p>
      <w:pPr>
        <w:pStyle w:val="Heading2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rroga prazo concedido pela Portaria 004/2011 que dispõe sobre a instauração de Procedimento Administrativo de Sindicância, para apuração de possíveis irregularidades, referente ao convênio n°. 5307/2004 – Ministério da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 xml:space="preserve">José Luiz Ramuski, </w:t>
      </w:r>
      <w:r>
        <w:rPr>
          <w:rFonts w:cs="Arial" w:ascii="Arial" w:hAnsi="Arial"/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PRORROGAR 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razo por mais 60 (sessenta) dias, para a conclusão dos trabalhos e apresentação de relatório circunstanciad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Gabinete do Executivo Municipal de Dois Vizinhos, aos dez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 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Administração e Finanç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2268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8:31:00Z</dcterms:created>
  <dc:creator>Departamento de Administracao</dc:creator>
  <dc:description/>
  <cp:keywords/>
  <dc:language>en-US</dc:language>
  <cp:lastModifiedBy>lauana</cp:lastModifiedBy>
  <cp:lastPrinted>2011-03-16T15:42:00Z</cp:lastPrinted>
  <dcterms:modified xsi:type="dcterms:W3CDTF">2011-03-16T18:42:00Z</dcterms:modified>
  <cp:revision>4</cp:revision>
  <dc:subject/>
  <dc:title>P O R T A R I A  Nº 110</dc:title>
</cp:coreProperties>
</file>