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RTARIA N.º 023/2011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Recuodecorpodetexto2"/>
        <w:ind w:left="3402" w:hanging="993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ab/>
        <w:t>Designa a Comissão de Controle Interno.</w:t>
      </w:r>
    </w:p>
    <w:p>
      <w:pPr>
        <w:pStyle w:val="Normal"/>
        <w:ind w:left="4395" w:hanging="993"/>
        <w:jc w:val="both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ind w:left="4395" w:hanging="993"/>
        <w:jc w:val="both"/>
        <w:rPr>
          <w:rFonts w:ascii="Arial" w:hAnsi="Arial" w:eastAsia="Arial" w:cs="Arial"/>
          <w:b/>
          <w:b/>
          <w:sz w:val="20"/>
          <w:szCs w:val="21"/>
        </w:rPr>
      </w:pPr>
      <w:r>
        <w:rPr>
          <w:rFonts w:eastAsia="Arial" w:cs="Arial" w:ascii="Arial" w:hAnsi="Arial"/>
          <w:b/>
          <w:sz w:val="20"/>
          <w:szCs w:val="21"/>
        </w:rPr>
        <w:t xml:space="preserve">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  <w:szCs w:val="21"/>
        </w:rPr>
        <w:t xml:space="preserve">José Luiz Ramuski </w:t>
      </w:r>
      <w:r>
        <w:rPr>
          <w:rFonts w:cs="Arial" w:ascii="Arial" w:hAnsi="Arial"/>
          <w:sz w:val="20"/>
          <w:szCs w:val="21"/>
        </w:rPr>
        <w:t>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0"/>
          <w:szCs w:val="21"/>
        </w:rPr>
        <w:t>DESIGNAR</w:t>
      </w:r>
      <w:r>
        <w:rPr>
          <w:rFonts w:cs="Arial" w:ascii="Arial" w:hAnsi="Arial"/>
          <w:bCs/>
          <w:color w:val="000000"/>
          <w:sz w:val="20"/>
          <w:szCs w:val="21"/>
        </w:rPr>
        <w:t xml:space="preserve"> os membros da COMISSÃO DE CONTROLE INTERNO que fica assim constituída: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  <w:t>COORDENADORA DE CONTROLE INTERNO: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  <w:t>Adriana Nicaretta Nun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 xml:space="preserve">Membros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1"/>
              </w:rPr>
              <w:t>Secretaria/Departamen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Jaime Ramusk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Secretaria de Administração e Finanç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Marizete Morell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Secretaria de Educação, Cultura e Espor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Claudete Meure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 xml:space="preserve">Secretaria de Saúde, Ação Social e Cidadan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Clair antonell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Secretaria de Agricultura, Meio ambiente e Recursos Hídric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João Inácio Rodrigue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Secretaria de Viação, Obras e Serviços Urban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Pamela Behling Rosali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Secretaria de Planejamento e Ações Estratégic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Cleverson Aléssio da Silv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 xml:space="preserve">Secretaria de Desenvolvimento Econômic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Ana Maria Leber Tavare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Assessoria Jurídic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Cleci Restelatto da Silv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  <w:t>Departamento de Ação Social, Cidadania e Habitação</w:t>
            </w:r>
          </w:p>
        </w:tc>
      </w:tr>
    </w:tbl>
    <w:p>
      <w:pPr>
        <w:pStyle w:val="Recuodecorpodetexto3"/>
        <w:spacing w:lineRule="auto" w:line="24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evogadas disposições em contrário, a presente entra em vigor na data de sua publicação.</w:t>
      </w:r>
    </w:p>
    <w:p>
      <w:pPr>
        <w:pStyle w:val="Recuodecorpodetexto3"/>
        <w:spacing w:lineRule="auto" w:line="24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1"/>
        </w:rPr>
        <w:t>Gabinete do Executivo Municipal de Dois Vizinhos-Pr, aos doze dias do mês de Maio do ano de dois mil e onze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Registre-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ublique-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Cumpra-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6"/>
        <w:rPr/>
      </w:pPr>
      <w:r>
        <w:rPr>
          <w:rFonts w:cs="Arial" w:ascii="Arial" w:hAnsi="Arial"/>
          <w:sz w:val="20"/>
          <w:szCs w:val="21"/>
        </w:rPr>
        <w:t xml:space="preserve">João Maria Ferreira da Silv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985" w:right="794" w:gutter="0" w:header="0" w:top="260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8:00Z</dcterms:created>
  <dc:creator>Prefe. Munici. de D.Vz</dc:creator>
  <dc:description/>
  <cp:keywords/>
  <dc:language>en-US</dc:language>
  <cp:lastModifiedBy>MarizaSilvestro</cp:lastModifiedBy>
  <cp:lastPrinted>2011-05-12T11:37:00Z</cp:lastPrinted>
  <dcterms:modified xsi:type="dcterms:W3CDTF">2011-05-12T14:37:00Z</dcterms:modified>
  <cp:revision>16</cp:revision>
  <dc:subject/>
  <dc:title>P O R T A R I A  Nº 069</dc:title>
</cp:coreProperties>
</file>