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27/2011</w:t>
      </w:r>
    </w:p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rroga prazo concedido pela Portaria 017/2011, que dispõe sobre a instauração de Procedimento Administrativo de Sindicância conforme portaria 004/2011, para apuração de possíveis irregularidades, referente ao convênio n°. 5307/2004 – Ministério da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José Luiz Ramuski, </w:t>
      </w:r>
      <w:r>
        <w:rPr>
          <w:rFonts w:cs="Arial" w:ascii="Arial" w:hAnsi="Arial"/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PRORROGAR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azo por mais 90 (noventa) dias, para a conclusão dos trabalhos e apresentação de relatório circunstanciado.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3"/>
          <w:szCs w:val="23"/>
        </w:rPr>
        <w:t>O presente instrumento entra em vigor na data de sua publicação, produzindo efeitos, a partir de 10 de maio de 201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>Gabinete do Executivo Municipal de Dois Vizinhos, aos nov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Maria Ferreira da Sil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 e Finanç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7:00Z</dcterms:created>
  <dc:creator>Departamento de Administracao</dc:creator>
  <dc:description/>
  <cp:keywords/>
  <dc:language>en-US</dc:language>
  <cp:lastModifiedBy>lucimar</cp:lastModifiedBy>
  <cp:lastPrinted>2011-06-09T08:55:00Z</cp:lastPrinted>
  <dcterms:modified xsi:type="dcterms:W3CDTF">2011-06-09T11:58:00Z</dcterms:modified>
  <cp:revision>8</cp:revision>
  <dc:subject/>
  <dc:title>P O R T A R I A  Nº 110</dc:title>
</cp:coreProperties>
</file>