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ORTARIA N.º 029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 xml:space="preserve">Dispõe sobre a instauração de Procedimento Administrativo de Sindicância, </w:t>
      </w:r>
      <w:r>
        <w:rPr>
          <w:rFonts w:cs="Arial" w:ascii="Arial" w:hAnsi="Arial"/>
          <w:b/>
          <w:sz w:val="22"/>
          <w:szCs w:val="22"/>
        </w:rPr>
        <w:t xml:space="preserve">para apuração ou verificação de irregularidades quanto ao sumiço de bens móveis junto a Secretaria de Educação, Cultura e Esportes </w:t>
      </w:r>
      <w:r>
        <w:rPr>
          <w:rFonts w:cs="Arial" w:ascii="Arial" w:hAnsi="Arial"/>
          <w:b/>
          <w:sz w:val="22"/>
          <w:szCs w:val="23"/>
        </w:rPr>
        <w:t>e nomeia Comissão</w:t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</w:rPr>
        <w:t xml:space="preserve">José Luiz Ramuski, </w:t>
      </w:r>
      <w:r>
        <w:rPr>
          <w:rFonts w:cs="Arial" w:ascii="Arial" w:hAnsi="Arial"/>
          <w:sz w:val="22"/>
          <w:szCs w:val="23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R E S O L V E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3"/>
        </w:rPr>
        <w:t xml:space="preserve">DESIGNAR </w:t>
      </w:r>
      <w:r>
        <w:rPr>
          <w:rFonts w:cs="Arial" w:ascii="Arial" w:hAnsi="Arial"/>
          <w:sz w:val="22"/>
          <w:szCs w:val="23"/>
        </w:rPr>
        <w:t>para condução da Sindicância e processo administrativo a comissão que será composta pelos seguintes membros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residente da Comissão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na Maria Leber Tavares</w:t>
            </w:r>
          </w:p>
        </w:tc>
      </w:tr>
      <w:tr>
        <w:trPr/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Membros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Hélio Inácio</w:t>
            </w:r>
          </w:p>
        </w:tc>
      </w:tr>
      <w:tr>
        <w:trPr/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Clair Antonello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3"/>
        </w:rPr>
        <w:t xml:space="preserve">A presente comissão deverá </w:t>
      </w:r>
      <w:r>
        <w:rPr>
          <w:rFonts w:cs="Arial" w:ascii="Arial" w:hAnsi="Arial"/>
          <w:sz w:val="22"/>
          <w:szCs w:val="22"/>
        </w:rPr>
        <w:t>apurar e verificar possíveis irregularidades quanto ao sumiço de bens móveis junto a Secretaria de Educação, Cultura e Esportes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Comissão de Sindicância terá o prazo de quarenta e cinco dias para a conclusão dos trabalhos e apresentação de relatório circunstanciado, admitida prorrogação por quinze dias, desde que solicitada dentro do prazo previsto para a conclusão dos trabalh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</w:rPr>
        <w:t>Gabinete do Executivo Municipal de Dois Vizinhos, aos vinte e seis dias do mês de Julh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 xml:space="preserve">José Luiz Ramuski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Prefeito 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ublique-se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Cumpra-se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Secretário de Administração e Finanças</w:t>
      </w:r>
    </w:p>
    <w:sectPr>
      <w:footerReference w:type="default" r:id="rId2"/>
      <w:type w:val="nextPage"/>
      <w:pgSz w:w="11906" w:h="16838"/>
      <w:pgMar w:left="2268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15:00Z</dcterms:created>
  <dc:creator>Departamento de Administracao</dc:creator>
  <dc:description/>
  <cp:keywords/>
  <dc:language>en-US</dc:language>
  <cp:lastModifiedBy>lauana</cp:lastModifiedBy>
  <cp:lastPrinted>2011-07-26T08:28:00Z</cp:lastPrinted>
  <dcterms:modified xsi:type="dcterms:W3CDTF">2011-07-26T11:28:00Z</dcterms:modified>
  <cp:revision>6</cp:revision>
  <dc:subject/>
  <dc:title>P O R T A R I A  Nº 110</dc:title>
</cp:coreProperties>
</file>