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31/2011</w:t>
      </w:r>
    </w:p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Prorroga prazo concedido pela Portaria 024/2011 que dispõe sobre a instauração de Procedimento Administrativo de Sindicância, para apuração de </w:t>
      </w:r>
      <w:r>
        <w:rPr>
          <w:rFonts w:cs="Arial" w:ascii="Arial" w:hAnsi="Arial"/>
          <w:b/>
          <w:szCs w:val="23"/>
        </w:rPr>
        <w:t>fato envolvendo equipamento rodoviário pertencente ao fundo de aval deste município e cedida a Secretaria de Desenvolvimento Rural, Meio Ambiente e Recursos Hídric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José Luiz Ramuski, </w:t>
      </w:r>
      <w:r>
        <w:rPr>
          <w:rFonts w:cs="Arial" w:ascii="Arial" w:hAnsi="Arial"/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PRORROGAR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azo por mais 90 (noventa) dias, para a conclusão dos trabalhos e apresentação de relatório circunstanciado.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>Gabinete do Executivo Municipal de Dois Vizinhos, aos onze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Maria Ferreira da Sil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 e Finanç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9:00Z</dcterms:created>
  <dc:creator>Departamento de Administracao</dc:creator>
  <dc:description/>
  <cp:keywords/>
  <dc:language>en-US</dc:language>
  <cp:lastModifiedBy>lauana</cp:lastModifiedBy>
  <cp:lastPrinted>2011-08-11T09:24:00Z</cp:lastPrinted>
  <dcterms:modified xsi:type="dcterms:W3CDTF">2011-08-11T12:25:00Z</dcterms:modified>
  <cp:revision>4</cp:revision>
  <dc:subject/>
  <dc:title>P O R T A R I A  Nº 110</dc:title>
</cp:coreProperties>
</file>