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 O R T A R I A N.º 033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993"/>
        <w:rPr/>
      </w:pPr>
      <w:r>
        <w:rPr>
          <w:rFonts w:cs="Arial" w:ascii="Arial" w:hAnsi="Arial"/>
          <w:sz w:val="22"/>
          <w:szCs w:val="22"/>
        </w:rPr>
        <w:tab/>
        <w:t>Revoga a Portaria n.º 089/2010, que designou o servidor Adriano Vandre Junior Sutil para responder por documentação escolar.</w:t>
      </w:r>
    </w:p>
    <w:p>
      <w:pPr>
        <w:pStyle w:val="Normal"/>
        <w:ind w:left="4395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395" w:hanging="99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OG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Portaria n.º 089/2010, que designou o servid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IANO VANDRE JUNIOR SUTIL</w:t>
      </w:r>
      <w:r>
        <w:rPr>
          <w:rFonts w:cs="Arial" w:ascii="Arial" w:hAnsi="Arial"/>
          <w:sz w:val="22"/>
          <w:szCs w:val="22"/>
        </w:rPr>
        <w:t>, matrícula funcional nº. 15296-1, portador da Cédula de Identidade nº. 5.098.178/SC e do CPF/MF nº. 062.118.409-85, ocupante do cargo de provimento efetivo de Agente Administrativo, para responder pela documentação escolar junto a Escola Municipal Jardim da Colina, Escola Rural Municipal Juscelino Kubitschek e Escola Rural Municipal José Bonifácio, a partir de 15 de Setembro de 2011.</w:t>
      </w:r>
    </w:p>
    <w:p>
      <w:pPr>
        <w:pStyle w:val="Recuodecorpodetexto3"/>
        <w:ind w:left="709" w:firstLine="2693"/>
        <w:rPr/>
      </w:pPr>
      <w:r>
        <w:rPr>
          <w:rFonts w:cs="Arial" w:ascii="Arial" w:hAnsi="Arial"/>
          <w:sz w:val="22"/>
          <w:szCs w:val="22"/>
        </w:rPr>
        <w:t>A presente entra em vigor na data de sua publicação,   com efeito, a partir de 15 de Setembro de 2011.</w:t>
      </w:r>
    </w:p>
    <w:p>
      <w:pPr>
        <w:pStyle w:val="Recuode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ezenove dias do mês de Setembro do ano de dois mil e onze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</w:rPr>
        <w:t xml:space="preserve">João Maria Ferreira da Silv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7:00Z</dcterms:created>
  <dc:creator>Prefe. Munici. de D.Vz</dc:creator>
  <dc:description/>
  <cp:keywords/>
  <dc:language>en-US</dc:language>
  <cp:lastModifiedBy>Eliana</cp:lastModifiedBy>
  <cp:lastPrinted>2011-09-19T07:33:00Z</cp:lastPrinted>
  <dcterms:modified xsi:type="dcterms:W3CDTF">2011-09-19T10:33:00Z</dcterms:modified>
  <cp:revision>4</cp:revision>
  <dc:subject/>
  <dc:title>P O R T A R I A  Nº 069</dc:title>
</cp:coreProperties>
</file>