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34/2011</w:t>
      </w:r>
    </w:p>
    <w:p>
      <w:pPr>
        <w:pStyle w:val="Heading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rroga prazo concedido pela Portaria 030/2011 que dispõe sobre a instauração de Sindicância, para apuração ou verificação de irregularidades quanto ao sumiço de bens móveis junto as Secretaria de Educação, Cultura e Esportes - Secretaria de Saúde, Ação Social e Cidadan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 xml:space="preserve">José Luiz Ramuski, </w:t>
      </w:r>
      <w:r>
        <w:rPr>
          <w:rFonts w:cs="Arial" w:ascii="Arial" w:hAnsi="Arial"/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 E S O L V 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Cs w:val="24"/>
        </w:rPr>
        <w:t xml:space="preserve">PRORROGAR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razo por mais 15 (quinze) dias, a contar do dia 19 de Setembro de 2011, para a conclusão dos trabalhos e apresentação de relatório circunstanciado.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>Gabinete do Executivo Municipal de Dois Vizinhos, aos dezenove dias do mês de Set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José Luiz Ramuski 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feito  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Maria Ferreira da Silv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 e Finanç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2268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16:00Z</dcterms:created>
  <dc:creator>Departamento de Administracao</dc:creator>
  <dc:description/>
  <cp:keywords/>
  <dc:language>en-US</dc:language>
  <cp:lastModifiedBy>Eliana</cp:lastModifiedBy>
  <cp:lastPrinted>2011-09-19T15:19:00Z</cp:lastPrinted>
  <dcterms:modified xsi:type="dcterms:W3CDTF">2011-09-19T18:19:00Z</dcterms:modified>
  <cp:revision>3</cp:revision>
  <dc:subject/>
  <dc:title>P O R T A R I A  Nº 110</dc:title>
</cp:coreProperties>
</file>