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.º 006/2012</w:t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 Pregoeiro, Autoridade Competente e Equipe de Apoio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IGNAR </w:t>
      </w:r>
      <w:r>
        <w:rPr>
          <w:rFonts w:cs="Arial" w:ascii="Arial" w:hAnsi="Arial"/>
          <w:color w:val="000000"/>
          <w:sz w:val="22"/>
          <w:szCs w:val="22"/>
        </w:rPr>
        <w:t>Pregoeiro, Autoridade Compet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, a partir de 15 de março de 2012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goei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ão Maria Ferreira da Silv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.º 369.013.269-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dade Compete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nei Schreiber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.º 034.539.059-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e de Apo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iana Dalpasqual Duar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ir Maier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.º 984.916.369-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.º 894.131.999-49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voga-se a Portaria 002/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quin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4:00Z</dcterms:created>
  <dc:creator>Departamento de Administracao</dc:creator>
  <dc:description/>
  <cp:keywords/>
  <dc:language>en-US</dc:language>
  <cp:lastModifiedBy>Eliana</cp:lastModifiedBy>
  <cp:lastPrinted>2012-03-15T13:48:00Z</cp:lastPrinted>
  <dcterms:modified xsi:type="dcterms:W3CDTF">2012-03-15T16:48:00Z</dcterms:modified>
  <cp:revision>10</cp:revision>
  <dc:subject/>
  <dc:title>P O R T A R I A  Nº 110</dc:title>
</cp:coreProperties>
</file>