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08/2012</w:t>
      </w:r>
    </w:p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 a instauração de Procedimento Administrativo de Sindicância, para apuração de possíveis irregularidades na Secretaria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ESIGNAR </w:t>
      </w:r>
      <w:r>
        <w:rPr>
          <w:rFonts w:cs="Arial" w:ascii="Arial" w:hAnsi="Arial"/>
          <w:sz w:val="23"/>
          <w:szCs w:val="23"/>
        </w:rPr>
        <w:t>para condução da Sindicância e processo administrativo a comissão que será composta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da Comissã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r Pinto Pedroso</w:t>
            </w:r>
          </w:p>
        </w:tc>
      </w:tr>
      <w:tr>
        <w:trPr/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de Jesus Colaço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cleto Bass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comissão deverá apurar possíveis irregularidades na Secretaria de Saúde, no que se refere às denuncias de vendas de exames oriundos do Sistema Único de Saúde – SU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A Comissão de Sindicância terá o prazo de quarenta e cinco dias para a conclusão dos trabalhos e apresentação de relatório circunstanciado, admitida prorrogação por 30 (trinta) dias, desde que solicitada dentro do prazo previsto para a conclusão dos trabal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cinc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5:00Z</dcterms:created>
  <dc:creator>Departamento de Administracao</dc:creator>
  <dc:description/>
  <cp:keywords/>
  <dc:language>en-US</dc:language>
  <cp:lastModifiedBy>Eliana</cp:lastModifiedBy>
  <cp:lastPrinted>2012-04-09T11:28:00Z</cp:lastPrinted>
  <dcterms:modified xsi:type="dcterms:W3CDTF">2012-04-20T13:14:00Z</dcterms:modified>
  <cp:revision>6</cp:revision>
  <dc:subject/>
  <dc:title>P O R T A R I A  Nº 110</dc:title>
</cp:coreProperties>
</file>