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11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szCs w:val="24"/>
        </w:rPr>
        <w:t>Designa a servidora Rosane Negri para trabalhar na Agência do Trabalhador de Dois Vizinhos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sz w:val="24"/>
          <w:szCs w:val="24"/>
        </w:rPr>
        <w:t>ROSANE NEGRI</w:t>
      </w:r>
      <w:r>
        <w:rPr>
          <w:rFonts w:cs="Arial" w:ascii="Arial" w:hAnsi="Arial"/>
          <w:sz w:val="24"/>
          <w:szCs w:val="24"/>
        </w:rPr>
        <w:t xml:space="preserve">, ocupante do cargo de provimento efetivo de Agente Administrativo, matrícula funcional 9940-1, portadora da Cédula de Identidade nº 6.026.915-7/PR e do CPF/MF nº 943.927.579-00, para trabalhar na Agência do Trabalhador de Dois Vizinho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Fica revogada a Portaria n° 82/2010, a partir do dia 14 de Junho de 2012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Executivo Municipal de Dois Vizinhos-Pr, aos quatorze dias do mês de Jun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ão Maria Ferreira da Silv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4:00Z</dcterms:created>
  <dc:creator>Suzana Cristina Winter</dc:creator>
  <dc:description/>
  <cp:keywords/>
  <dc:language>en-US</dc:language>
  <cp:lastModifiedBy>Eliana</cp:lastModifiedBy>
  <cp:lastPrinted>2012-07-09T11:52:00Z</cp:lastPrinted>
  <dcterms:modified xsi:type="dcterms:W3CDTF">2012-07-09T16:32:00Z</dcterms:modified>
  <cp:revision>8</cp:revision>
  <dc:subject/>
  <dc:title>PORTARIA Nº 002.01/98</dc:title>
</cp:coreProperties>
</file>