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TARIA N.º 012/201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spõe sobre a instauração de Procedimento Administrativo de Sindicância, para apuração do fato ocorrido com servidor público no Supermercado Favin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, </w:t>
      </w:r>
      <w:r>
        <w:rPr>
          <w:rFonts w:cs="Arial" w:ascii="Arial" w:hAnsi="Arial"/>
          <w:sz w:val="23"/>
          <w:szCs w:val="23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DESIGNAR </w:t>
      </w:r>
      <w:r>
        <w:rPr>
          <w:rFonts w:cs="Arial" w:ascii="Arial" w:hAnsi="Arial"/>
          <w:sz w:val="23"/>
          <w:szCs w:val="23"/>
        </w:rPr>
        <w:t>para condução da Sindicância e processo administrativo a comissão que será composta pelos seguintes membros: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 da Comissão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ão Maria Ferreira da Silva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os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liziane Maria Crestani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zane Cordeiro Ferreira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esente comissão deverá apurar possíveis irregularidades ocorridas com servidor público no Supermercado Favin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3"/>
          <w:szCs w:val="23"/>
        </w:rPr>
        <w:t>A Comissão de Sindicância terá o prazo de quarenta e cinco dias para a conclusão dos trabalhos e apresentação de relatório circunstanciado, admitida prorrogação por 30 (trinta) dias, desde que solicitada dentro do prazo previsto para a conclusão dos trabalh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aos treze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José Luiz Ramuski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2268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38:00Z</dcterms:created>
  <dc:creator>Departamento de Administracao</dc:creator>
  <dc:description/>
  <cp:keywords/>
  <dc:language>en-US</dc:language>
  <cp:lastModifiedBy>Eliana</cp:lastModifiedBy>
  <cp:lastPrinted>2012-04-09T11:28:00Z</cp:lastPrinted>
  <dcterms:modified xsi:type="dcterms:W3CDTF">2012-07-13T18:45:00Z</dcterms:modified>
  <cp:revision>9</cp:revision>
  <dc:subject/>
  <dc:title>P O R T A R I A  Nº 110</dc:title>
</cp:coreProperties>
</file>