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1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Cs w:val="24"/>
        </w:rPr>
        <w:t>Designa o servidor Edison Antonio Pin como Coordenador do Programa PLEXSUS – Programa de Estudos dos Sistemas Leiteiros, Extensão e Produção Sustentável, no Município de Dois Vizinhos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 xml:space="preserve">o servidor </w:t>
      </w:r>
      <w:r>
        <w:rPr>
          <w:rFonts w:cs="Arial" w:ascii="Arial" w:hAnsi="Arial"/>
          <w:b/>
          <w:sz w:val="24"/>
          <w:szCs w:val="24"/>
        </w:rPr>
        <w:t>EDISON ANTONIO PIN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i/>
          <w:sz w:val="24"/>
          <w:szCs w:val="24"/>
        </w:rPr>
        <w:t>Médico Veterinário</w:t>
      </w:r>
      <w:r>
        <w:rPr>
          <w:rFonts w:cs="Arial" w:ascii="Arial" w:hAnsi="Arial"/>
          <w:sz w:val="24"/>
          <w:szCs w:val="24"/>
        </w:rPr>
        <w:t xml:space="preserve">, matrícula funcional 13968-1, portador da Cédula de Identidade nº 3.188.880-8/PR e do CPF/MF nº 475.306.420-49, como Coordenador do Programa PLEXSUS – Programa de Estudos dos Sistemas Leiteiros, Extensão e Produção Sustentável, no Município de Dois Vizinh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Executivo Municipal de Dois Vizinhos-Pr, aos vinte e três dias do mês de Jul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Maria Ferreira da Silv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2:00Z</dcterms:created>
  <dc:creator>Suzana Cristina Winter</dc:creator>
  <dc:description/>
  <cp:keywords/>
  <dc:language>en-US</dc:language>
  <cp:lastModifiedBy>Eliana</cp:lastModifiedBy>
  <cp:lastPrinted>2012-07-23T16:53:00Z</cp:lastPrinted>
  <dcterms:modified xsi:type="dcterms:W3CDTF">2012-07-23T19:53:00Z</dcterms:modified>
  <cp:revision>10</cp:revision>
  <dc:subject/>
  <dc:title>PORTARIA Nº 002.01/98</dc:title>
</cp:coreProperties>
</file>