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RIA N.º 016/2012</w:t>
      </w:r>
    </w:p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ubstitui membro da Comissão e prorroga prazo da Sindicância designada para apuração de possíveis irregularidades na Secretaria de Saúde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SUBSTITUIR </w:t>
      </w:r>
      <w:r>
        <w:rPr>
          <w:rFonts w:cs="Arial" w:ascii="Arial" w:hAnsi="Arial"/>
          <w:sz w:val="23"/>
          <w:szCs w:val="23"/>
        </w:rPr>
        <w:t>membro da Comissão de Sindicância designada para apuração de possíveis irregularidades na Secretaria de Saúde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263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da Comissã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ir Pinto Pedroso</w:t>
            </w:r>
          </w:p>
        </w:tc>
      </w:tr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iziane Maria Crestani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cleto Basso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 xml:space="preserve">PRORROGAR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azo concedido pela Portaria 010/2012, por mais 60 (sessenta) dias, para a conclusão dos trabalhos e apresentação de relatório circunstanciado.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3"/>
          <w:szCs w:val="23"/>
        </w:rPr>
        <w:t>O presente instrumento entra em vigor na data de sua publicação, produzindo efeitos a partir do dia 26 de agost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vinte e oito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6:00Z</dcterms:created>
  <dc:creator>Departamento de Administracao</dc:creator>
  <dc:description/>
  <cp:keywords/>
  <dc:language>en-US</dc:language>
  <cp:lastModifiedBy>Eliana</cp:lastModifiedBy>
  <cp:lastPrinted>2012-04-09T11:28:00Z</cp:lastPrinted>
  <dcterms:modified xsi:type="dcterms:W3CDTF">2012-08-28T18:56:00Z</dcterms:modified>
  <cp:revision>6</cp:revision>
  <dc:subject/>
  <dc:title>P O R T A R I A  Nº 110</dc:title>
</cp:coreProperties>
</file>