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 O R T A R I A  Nº 005/2013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 servidores lotados no Departamento de Recursos Humanos para procederem autenticação de documentos.</w:t>
      </w:r>
    </w:p>
    <w:p>
      <w:pPr>
        <w:pStyle w:val="Normal"/>
        <w:ind w:left="2835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 E S O L V E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ervido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IVA TEREZINHA LOVATTO MACH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rícula funcional n.º 6882-1, portadora do RG n.º 5.103.474-0/PR e CPF/MF n.º 733.439.199-34 e na sua ausência o servid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MANOEL BORGES DO NASCIMENTO</w:t>
      </w:r>
      <w:r>
        <w:rPr>
          <w:rFonts w:cs="Times New Roman" w:ascii="Times New Roman" w:hAnsi="Times New Roman"/>
          <w:color w:val="000000"/>
          <w:sz w:val="24"/>
          <w:szCs w:val="24"/>
        </w:rPr>
        <w:t>, matrícula funcional n.º 15083-1, portador do RG n.º 06075961-55/BA e CPF/MF n.º 915.838.535-53, lotados junto ao Departamento de Recursos Humanos, para procederem autenticações de documentos dos servidores entregues ao Departamento, que necessitem da verificação quanto a veracidade destes, para fins de procedimentos intern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4:00Z</dcterms:created>
  <dc:creator>Suzana Cristina Winter</dc:creator>
  <dc:description/>
  <cp:keywords/>
  <dc:language>en-US</dc:language>
  <cp:lastModifiedBy>Eliana</cp:lastModifiedBy>
  <cp:lastPrinted>2013-01-11T13:53:00Z</cp:lastPrinted>
  <dcterms:modified xsi:type="dcterms:W3CDTF">2013-01-14T15:51:00Z</dcterms:modified>
  <cp:revision>8</cp:revision>
  <dc:subject/>
  <dc:title>P O R T A R I A  Nº 157.10/97</dc:title>
</cp:coreProperties>
</file>