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N.º 008/2013</w:t>
      </w:r>
    </w:p>
    <w:p>
      <w:pPr>
        <w:pStyle w:val="Heading2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igna Pregoeiro, Autoridade Competente e Equipe de Apoio do Município de Dois Vizinh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 xml:space="preserve">Raul Camilo Isotton, </w:t>
      </w:r>
      <w:r>
        <w:rPr>
          <w:sz w:val="22"/>
          <w:szCs w:val="22"/>
        </w:rPr>
        <w:t xml:space="preserve">Prefeito de Dois Vizinhos, no uso de suas atribuições legais, em cumprimento as determinações da Lei Federal nº 10.520/02 e ao Decreto Municipal nº 6135/2006,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SIGNAR </w:t>
      </w:r>
      <w:r>
        <w:rPr>
          <w:color w:val="000000"/>
          <w:sz w:val="22"/>
          <w:szCs w:val="22"/>
        </w:rPr>
        <w:t>Pregoeiro, Autoridade Competent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Equipe de Apoio, os servidores abaixo relacionados que, sem prejuízo de suas funções, serão responsáveis pela operacionalização dos certames sob a modalidade de Pregão a serem realizados no âmbito da Administração Municipal de Dois Vizinhos, cujas atribuições, direitos e deveres se encontram estabelecidos nos supracitados diplomas legais, a partir de 16 de janeiro de 2013.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8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oeir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ir Maie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894.131.999-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dade Competent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mar Meurer Jacob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834.847.289-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e de Apo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José Bonald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io Jose Toni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tiana Dalpasqual Duart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425.731.739-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645.901.519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.º 984.916.369-00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Revoga-se a Portaria 006/2012. 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aos dezesseis dias do mês de janeiro do ano de dois mil e treze, 52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ul Camilo Isotton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52:00Z</dcterms:created>
  <dc:creator>Departamento de Administracao</dc:creator>
  <dc:description/>
  <cp:keywords/>
  <dc:language>en-US</dc:language>
  <cp:lastModifiedBy>Proprietario</cp:lastModifiedBy>
  <cp:lastPrinted>2013-01-16T17:03:00Z</cp:lastPrinted>
  <dcterms:modified xsi:type="dcterms:W3CDTF">2013-01-16T19:03:00Z</dcterms:modified>
  <cp:revision>4</cp:revision>
  <dc:subject/>
  <dc:title>P O R T A R I A  Nº 110</dc:title>
</cp:coreProperties>
</file>