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29/2013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signa como Autoridade Sanitário Municipal na aprovação de projetos arquitetônicos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IGNAR </w:t>
      </w:r>
      <w:r>
        <w:rPr>
          <w:sz w:val="22"/>
          <w:szCs w:val="22"/>
        </w:rPr>
        <w:t xml:space="preserve">os servidores abaixo, </w:t>
      </w:r>
      <w:r>
        <w:rPr>
          <w:color w:val="000000"/>
          <w:sz w:val="22"/>
          <w:szCs w:val="22"/>
        </w:rPr>
        <w:t>lotados junto ao Departamento de Gestão Urbana, com 05 (cinco) horas semanais, como Autoridades Sanitária Municipal na aprovação de projetos arquitetônicos, a partir de 02 de maio de 2013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4"/>
        <w:gridCol w:w="2876"/>
        <w:gridCol w:w="2379"/>
        <w:gridCol w:w="192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 Funcion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Servid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7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LATREIL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032.919.749-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rquitet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6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ROSSET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59.033.139-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º Cívil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dois dias do mês de maio do ano de dois mil e treze, 52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ul Camilo Isotton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02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602c3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9602c3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9602c3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c628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602c3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9602c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602c3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c628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85f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3</Words>
  <Characters>735</Characters>
  <CharactersWithSpaces>85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3:00Z</dcterms:created>
  <dc:creator>Departamento de Administracao</dc:creator>
  <dc:description/>
  <dc:language>en-US</dc:language>
  <cp:lastModifiedBy>Adriani</cp:lastModifiedBy>
  <cp:lastPrinted>2013-05-02T14:47:00Z</cp:lastPrinted>
  <dcterms:modified xsi:type="dcterms:W3CDTF">2013-05-02T14:48:00Z</dcterms:modified>
  <cp:revision>8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