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47/2013</w:t>
      </w:r>
    </w:p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Cs w:val="24"/>
        </w:rPr>
        <w:t>Nomeia Comissão Permanente de Licitação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Permanente de Licitação </w:t>
      </w:r>
      <w:r>
        <w:rPr>
          <w:szCs w:val="24"/>
        </w:rPr>
        <w:t>para o exercício de 2013, em cumprimento ao disposto na Lei Federal n°. 8.666/93.</w:t>
      </w:r>
      <w:r>
        <w:rPr>
          <w:b/>
          <w:szCs w:val="24"/>
        </w:rPr>
        <w:t xml:space="preserve">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0"/>
        <w:gridCol w:w="3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laudinei Schreib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cretár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uricio Ferraz de Freit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890.926.359-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052.000.629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idio Jose Tonia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uzana Cristina Winter Gouveia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ra Maria Nicaret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645.901.519-8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733.455.399-3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PF n.º 601.021.289-87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Revoga-se a Portaria 027/2013. </w:t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aos dois dias do mês de dezembro do ano de dois mil e treze, 53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/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05:00Z</dcterms:created>
  <dc:creator>Departamento de Administracao</dc:creator>
  <dc:description/>
  <cp:keywords/>
  <dc:language>en-US</dc:language>
  <cp:lastModifiedBy>claudinei</cp:lastModifiedBy>
  <cp:lastPrinted>2013-12-05T14:40:00Z</cp:lastPrinted>
  <dcterms:modified xsi:type="dcterms:W3CDTF">2013-12-05T16:41:00Z</dcterms:modified>
  <cp:revision>5</cp:revision>
  <dc:subject/>
  <dc:title>P O R T A R I A  Nº 110</dc:title>
</cp:coreProperties>
</file>